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022882469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4 трав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8 року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№</w:t>
      </w:r>
      <w:r>
        <w:rPr>
          <w:sz w:val="28"/>
          <w:u w:val="single"/>
          <w:lang w:val="uk-UA"/>
        </w:rPr>
        <w:t>108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ої документації  із землеустрою щодо встановлення меж земельної ділянки в натурі (на місцевості)   на  території Кунянської сільської ради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>
          <w:szCs w:val="28"/>
        </w:rPr>
      </w:pPr>
      <w:r>
        <w:rPr>
          <w:szCs w:val="28"/>
        </w:rPr>
        <w:t xml:space="preserve">Розглянувши    подані     матеріали,    відповідно   до   статей 17, 81, 125, 126, 186 Земельного   кодексу  України, статті 55 Закону України      «Про землеустрій»: 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>1. Затвердити ХХХХХ  технічну документацію із землеустрою щодо встановлення меж земельних ділянок в натурі (на місцевості)</w:t>
      </w:r>
      <w:r>
        <w:rPr/>
        <w:t xml:space="preserve">  загальною площею 1,9723 га, в тому числі ріллі 1,8864 га, кадастровий номер 0520883600:02:004:00ХХ, багаторічні насадження  0,0859 га, кадастровий  номер 0520883600:03:003:04ХХ  для ведення товарного сільськогосподарського виробництва на території Кунянської  сільської ради.</w:t>
      </w:r>
    </w:p>
    <w:p>
      <w:pPr>
        <w:pStyle w:val="Style13"/>
        <w:ind w:left="0" w:right="-5" w:hanging="0"/>
        <w:jc w:val="both"/>
        <w:rPr/>
      </w:pPr>
      <w:r>
        <w:rPr>
          <w:sz w:val="18"/>
          <w:szCs w:val="18"/>
        </w:rPr>
        <w:t xml:space="preserve">    </w:t>
      </w:r>
      <w:r>
        <w:rPr/>
        <w:tab/>
        <w:t xml:space="preserve">2. Передати у власність </w:t>
      </w:r>
      <w:r>
        <w:rPr>
          <w:szCs w:val="28"/>
        </w:rPr>
        <w:t xml:space="preserve">ХХХХХ </w:t>
      </w:r>
      <w:r>
        <w:rPr/>
        <w:t xml:space="preserve">земельну ділянку, земельну частку (пай) №957 загальною площею 1,9723 га, в тому числі ріллі 1,8864 га, кадастровий номер 0520883600:02:004:00ХХ, багаторічні насадження      0,0859 га, кадастровий  номер 0520883600:03:003:04ХХ  для ведення товарного сільськогосподарського виробництва на території Кунянської  сільської ради. 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а  земельної  ділянки, що використання земельної ділянки не за цільовим призначенням тягне за собою припинення права власності на неї. 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    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  <w:r>
        <w:rPr>
          <w:szCs w:val="28"/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Xfm23971528">
    <w:name w:val="xfm_2397152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8:00Z</dcterms:created>
  <dc:creator>sw</dc:creator>
  <dc:description/>
  <cp:keywords/>
  <dc:language>en-US</dc:language>
  <cp:lastModifiedBy>Admin</cp:lastModifiedBy>
  <cp:lastPrinted>2018-04-27T09:24:00Z</cp:lastPrinted>
  <dcterms:modified xsi:type="dcterms:W3CDTF">2018-07-10T07:28:00Z</dcterms:modified>
  <cp:revision>2</cp:revision>
  <dc:subject/>
  <dc:title/>
</cp:coreProperties>
</file>