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93913039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  <w:u w:val="single"/>
        </w:rPr>
        <w:t>18 трав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115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витягу з протоколу №1 засідання  районного оперативного штабу з координації оздоровчої кампанії дітей та молоді влітку 2018 року від 08.05.2018 року, клопотання відділу культури і туризму райдержадміністрації від 16.05.2018 року №79,  рішення №3 23</w:t>
      </w:r>
      <w:r>
        <w:rPr>
          <w:sz w:val="28"/>
          <w:szCs w:val="24"/>
        </w:rPr>
        <w:t xml:space="preserve"> сесії Кіблицької сільської ради 7 скликання від 20.04.2018 року «Про надання субвенції районному бюджету із бюджету сільської ради у 2018 році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фінансового управління </w:t>
      </w:r>
      <w:r>
        <w:rPr>
          <w:sz w:val="28"/>
          <w:szCs w:val="28"/>
        </w:rPr>
        <w:t>райдержадміністрації від 16.05.2018 року №136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6 до рішення 15 сесії Гайсинської районної ради 7 скликання від 22.12.2017 року «Про районний бюджет на 2018 рік», згідно з додатками 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2-14T11:59:00Z</cp:lastPrinted>
  <dcterms:modified xsi:type="dcterms:W3CDTF">2018-06-26T05:39:00Z</dcterms:modified>
  <cp:revision>1161</cp:revision>
  <dc:subject/>
  <dc:title> </dc:title>
</cp:coreProperties>
</file>