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418945474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2 трав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8 року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    № </w:t>
      </w:r>
      <w:r>
        <w:rPr>
          <w:color w:val="000080"/>
          <w:sz w:val="28"/>
          <w:u w:val="single"/>
        </w:rPr>
        <w:t>119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26 – 28 травня 2018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 метою забезпечення вирішення невідкладних питань                                           26 – 28 травня </w:t>
      </w:r>
      <w:r>
        <w:rPr>
          <w:sz w:val="28"/>
        </w:rPr>
        <w:t>2018 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Заступнику керівника апарату - начальнику відділу організаційної роботи апарату районної державної адміністрації (Вейпан В.В.) забезпечити чергування відповідальних працівників в апараті районної державної адміністрації, згідно з додатком 2.</w:t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09.00 до 17.00 години у кабінетах райдерж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09.00, 13.00 та 17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Владислав УТКІ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22” травня 2018 р. №1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</w:rPr>
        <w:t>26 – 28 травня 2018 року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09.00 до 17.00 год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701"/>
        <w:gridCol w:w="1805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травня 2018 року (субо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ТЕРУ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травня 2018 року (неді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травня 2018 року (понеді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НУЧЕНКО 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-11-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09.00, 13.00 та 17.00 години: тел. 59-21-10,         факс 59-21-28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>Заступник керівника апарату - </w:t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spacing w:lineRule="auto" w:line="206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Валерій ВЕЙПАН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22” травня 2018 р. №1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b/>
          <w:bCs/>
          <w:sz w:val="28"/>
        </w:rPr>
        <w:t xml:space="preserve">чергування відповідальних працівників районної державної адміністрації </w:t>
      </w:r>
      <w:r>
        <w:rPr>
          <w:b/>
          <w:sz w:val="28"/>
        </w:rPr>
        <w:t>26 – 28 травня 2018 року</w:t>
      </w:r>
      <w:r>
        <w:rPr>
          <w:bCs/>
          <w:sz w:val="28"/>
        </w:rPr>
        <w:t xml:space="preserve"> в кабінетах райдержадміністрації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09.00 до 17.00 год.)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417"/>
        <w:gridCol w:w="1985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травня 2018 року (субо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ЧКАЛЮК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етя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травня 2018 року (неді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ИСАК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травня 2018 року (понеділ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ПИН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-11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7.00 до 09.00 чергує Гулько Д.І., Заводній Ю.Ю., Ткачук О.В. відповідно до графіка та встановленого порядку (тел. 2-14-6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>Заступник керівника апарату - </w:t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spacing w:lineRule="auto" w:line="206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Валерій ВЕЙПАН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17:00Z</dcterms:created>
  <dc:creator>USER</dc:creator>
  <dc:description/>
  <cp:keywords/>
  <dc:language>en-US</dc:language>
  <cp:lastModifiedBy>Dilovod</cp:lastModifiedBy>
  <cp:lastPrinted>2018-03-01T13:31:00Z</cp:lastPrinted>
  <dcterms:modified xsi:type="dcterms:W3CDTF">2018-06-26T05:46:00Z</dcterms:modified>
  <cp:revision>14</cp:revision>
  <dc:subject/>
  <dc:title> </dc:title>
</cp:coreProperties>
</file>