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06688590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/>
        <w:tab/>
      </w:r>
    </w:p>
    <w:p>
      <w:pPr>
        <w:pStyle w:val="Normal"/>
        <w:ind w:left="142" w:hanging="0"/>
        <w:jc w:val="both"/>
        <w:rPr>
          <w:b/>
          <w:b/>
          <w:sz w:val="28"/>
          <w:lang w:val="ru-RU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u w:val="single"/>
        </w:rPr>
        <w:t xml:space="preserve">23 травня </w:t>
      </w:r>
      <w:r>
        <w:rPr>
          <w:color w:val="000080"/>
          <w:sz w:val="28"/>
          <w:szCs w:val="28"/>
        </w:rPr>
        <w:t>2018 року</w:t>
      </w:r>
      <w:r>
        <w:rPr>
          <w:color w:val="000080"/>
          <w:sz w:val="28"/>
        </w:rPr>
        <w:t xml:space="preserve">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№ </w:t>
      </w:r>
      <w:r>
        <w:rPr>
          <w:color w:val="000080"/>
          <w:sz w:val="28"/>
          <w:u w:val="single"/>
        </w:rPr>
        <w:t>122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мання-передачу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будинку (адміністративної будівлі)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передачу об’єктів права державної та комунальної власності», Положенням про порядок передачі об’єктів права державної власності, затвердженим постановою Кабінету Міністрів України                                        №1482 від 21 вересня 1998 року, керуючись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2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приймання-передачі громадського будинку (адміністративної будівлі) управління агропромислового та економічного розвитку райдержадміністрації, яке розташоване за адресою: Вінницька обл., м.Гайсин, вул. Заводська, 4, що додається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2.  Комісії з приймання-передачі громадського будинку (адміністративної будівлі) управління агропромислового та економічного розвитку райдержадміністрації провести прийом-передачу громадського будинку (адміністративної будівлі), загальною площею 834,7 кв.м, що знаходиться за адресою: Вінницька обл., м.Гайсин, вул. Заводська, 4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ісії оформити належним чином акт приймання-передачі  громадського будинку (адміністративної будівлі).  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0" w:right="-1"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23» травня 2018 року №122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иймання-передачі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будинку (адміністративної будівл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ЕЛ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апарату рай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ступник начальника управління, начальник відділу економічного розвитку управління агропромислового та економічного розвитку рай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 апарату рай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ІН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райдержадміністраці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  - </w:t>
      </w:r>
    </w:p>
    <w:p>
      <w:pPr>
        <w:pStyle w:val="Normal"/>
        <w:rPr/>
      </w:pPr>
      <w:r>
        <w:rPr>
          <w:b/>
          <w:sz w:val="28"/>
        </w:rPr>
        <w:t>начальник відділу організаційної</w:t>
      </w:r>
    </w:p>
    <w:p>
      <w:pPr>
        <w:pStyle w:val="Normal"/>
        <w:tabs>
          <w:tab w:val="clear" w:pos="720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  <w:t>роботи апарату райдержадміністрації</w:t>
        <w:tab/>
        <w:t>Валерій ВЕЙП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2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5:00Z</dcterms:created>
  <dc:creator>Адмыныстрацыя</dc:creator>
  <dc:description/>
  <cp:keywords/>
  <dc:language>en-US</dc:language>
  <cp:lastModifiedBy>Dilovod</cp:lastModifiedBy>
  <cp:lastPrinted>2018-05-24T09:00:00Z</cp:lastPrinted>
  <dcterms:modified xsi:type="dcterms:W3CDTF">2018-06-26T05:58:00Z</dcterms:modified>
  <cp:revision>5</cp:revision>
  <dc:subject/>
  <dc:title> </dc:title>
</cp:coreProperties>
</file>