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1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widowControl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widowControl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widowControl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ind w:left="709" w:hanging="709"/>
        <w:jc w:val="both"/>
        <w:rPr>
          <w:sz w:val="28"/>
        </w:rPr>
      </w:pP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 xml:space="preserve">25 травня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2018 року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</w:t>
      </w:r>
      <w:bookmarkStart w:id="0" w:name="BITSoft"/>
      <w:bookmarkEnd w:id="0"/>
      <w:r>
        <w:rPr>
          <w:sz w:val="28"/>
          <w:lang w:val="uk-UA"/>
        </w:rPr>
        <w:t xml:space="preserve">               № </w:t>
      </w:r>
      <w:r>
        <w:rPr>
          <w:sz w:val="28"/>
          <w:u w:val="single"/>
          <w:lang w:val="uk-UA"/>
        </w:rPr>
        <w:t>124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організацію оздоровлення та відпочин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тей Гайсинського району влітку 2018 року</w:t>
      </w:r>
    </w:p>
    <w:p>
      <w:pPr>
        <w:pStyle w:val="Normal"/>
        <w:jc w:val="both"/>
        <w:rPr>
          <w:b/>
          <w:b/>
          <w:color w:val="000000"/>
          <w:sz w:val="14"/>
          <w:szCs w:val="28"/>
          <w:lang w:val="uk-UA"/>
        </w:rPr>
      </w:pPr>
      <w:r>
        <w:rPr>
          <w:b/>
          <w:color w:val="000000"/>
          <w:sz w:val="14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9"/>
        <w:shd w:fill="FFFFFF" w:val="clear"/>
        <w:spacing w:lineRule="auto" w:line="216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 виконання розпорядження голови обласної державної адміністрації        № 411 від 15 травня 2018 року «</w:t>
      </w:r>
      <w:r>
        <w:rPr>
          <w:bCs/>
          <w:color w:val="000000"/>
          <w:sz w:val="28"/>
          <w:szCs w:val="28"/>
          <w:lang w:val="uk-UA"/>
        </w:rPr>
        <w:t xml:space="preserve"> Про організацію оздоровлення та відпочинку ді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нницької області влітку 2018 року»,</w:t>
      </w:r>
      <w:r>
        <w:rPr>
          <w:color w:val="000000"/>
          <w:sz w:val="28"/>
          <w:szCs w:val="28"/>
          <w:lang w:val="uk-UA"/>
        </w:rPr>
        <w:t xml:space="preserve">  відповідно до Закону України «Про оздоровлення та відпочинок дітей»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із змінами), рішення 24 сесії обласної Ради 6 скликання від 17 квітня 2014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689 «Про обласну цільову соціальну програму оздоровлення та відпочинку дітей і молоді, розвитку мережі дитячих закладів оздоровлення та відпочинку до 2018 року» (із змінами), з метою якісної підготовки та організованого проведення оздоровлення дітей влітку 2018 року:</w:t>
      </w:r>
    </w:p>
    <w:p>
      <w:pPr>
        <w:pStyle w:val="Heading4"/>
        <w:spacing w:lineRule="auto" w:line="216"/>
        <w:ind w:firstLine="708"/>
        <w:jc w:val="both"/>
        <w:rPr/>
      </w:pPr>
      <w:r>
        <w:rPr/>
        <w:t>1. Утворити районний оперативний штаб з координації оздоровчої кампанії влітку 2018 року у складі згідно з додатком.</w:t>
      </w:r>
    </w:p>
    <w:p>
      <w:pPr>
        <w:pStyle w:val="Heading4"/>
        <w:spacing w:lineRule="auto" w:line="216"/>
        <w:ind w:firstLine="708"/>
        <w:jc w:val="both"/>
        <w:rPr/>
      </w:pPr>
      <w:r>
        <w:rPr/>
        <w:t xml:space="preserve">2. Районному оперативному штабу з координації оздоровчої кампанії влітку 2018 року координувати роботу, пов’язану з організацією оздоровлення дітей району та здійснювати  перевірку роботи  всіх оздоровчих таборів району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3. Затвердити план-графік оздоровлення дітей району у комунальному закладі «Дитячий фізкультурно-оздоровчий табір «Ювілейний» с. Степашки, згідно якого оздоровлення проводити в дві зміни по 21 календарному дню: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  <w:lang w:val="uk-UA"/>
        </w:rPr>
        <w:t>І зміна: 3 червня 2018 року - 23 червня 2018 року;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зміна: 26 червня 2018 року - 16 липня 2018 рок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4. Оздоровлення дітей району в пришкільних таборах з денним перебуванням здійснювати з 29 травня по 15 червня 2018 рок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5. Для ефективного оздоровлення дітей залучити кошти обласного бюджету, районного  бюджету, а  також  кошти підприємств, установ та організацій усіх форм власності, кошти батьків, профспілкових комітетів, благодійних і релігійних організацій, громадських об’єднань, благодійних внесків фізичних та юридичних осіб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6. Структурним підрозділам райдержадміністрації, причетним до оздоровлення дітей і молоді, виконавчим комітетам міської та сільських рад району першочергово забезпечити </w:t>
      </w:r>
      <w:r>
        <w:rPr>
          <w:color w:val="000000"/>
          <w:sz w:val="28"/>
          <w:szCs w:val="28"/>
          <w:lang w:val="uk-UA" w:eastAsia="uk-UA"/>
        </w:rPr>
        <w:t xml:space="preserve">оздоровлення та відпочинок 100% дітей-сиріт та дітей, позбавлених батьківського піклування, дітей, один із батьків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</w:t>
      </w:r>
    </w:p>
    <w:p>
      <w:pPr>
        <w:pStyle w:val="Normal"/>
        <w:spacing w:lineRule="auto" w:line="216"/>
        <w:jc w:val="both"/>
        <w:rPr/>
      </w:pPr>
      <w:r>
        <w:rPr/>
        <w:t xml:space="preserve">Гайсинська районна державна  адміністрація                                                       </w:t>
      </w:r>
      <w:r>
        <w:rPr>
          <w:lang w:val="uk-UA"/>
        </w:rPr>
        <w:t xml:space="preserve">         </w:t>
      </w:r>
      <w:r>
        <w:rPr/>
        <w:t xml:space="preserve">До розпорядження  </w:t>
      </w:r>
    </w:p>
    <w:p>
      <w:pPr>
        <w:pStyle w:val="Normal"/>
        <w:spacing w:lineRule="auto" w:line="216"/>
        <w:jc w:val="both"/>
        <w:rPr>
          <w:u w:val="single"/>
          <w:lang w:val="uk-UA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lang w:val="uk-UA"/>
        </w:rPr>
        <w:t xml:space="preserve">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25» 05.  2018 р. №124</w:t>
      </w:r>
    </w:p>
    <w:p>
      <w:pPr>
        <w:pStyle w:val="Normal"/>
        <w:spacing w:lineRule="auto" w:line="216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перацій, бойових дій чи збройних конфліктів, а також внаслідок захворювання, одержаного в період участі в антитерористичній операції,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Оздоровлення та відпочинок не менше 70% дітей пільгових категорій, насамперед  дітей осіб, визнаних учасниками бойових дій відповідно до пункту 19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частини першої статті 6 Закону України «Про статус ветеранів війни, гарантії їх соціального захисту», дітей, зареєстрованих як внутрішньо переміщені особи, </w:t>
      </w:r>
      <w:r>
        <w:rPr>
          <w:color w:val="000000"/>
          <w:sz w:val="28"/>
          <w:szCs w:val="28"/>
          <w:shd w:fill="FFFFFF" w:val="clear"/>
          <w:lang w:val="uk-UA"/>
        </w:rPr>
        <w:t>дітей батьків-вихователів або прийомних батьків, які проживають в одному дитячому будинку сімейного типу або в одній прийомній сім’ї; дітей, взятих на облік службами у справах дітей як таких, що перебувають у складних життєвих обставинах;</w:t>
      </w:r>
      <w:r>
        <w:rPr>
          <w:color w:val="000000"/>
          <w:sz w:val="28"/>
          <w:szCs w:val="28"/>
          <w:lang w:val="uk-UA" w:eastAsia="uk-UA"/>
        </w:rPr>
        <w:t xml:space="preserve"> дітей з інвалідністю, дітей, батьки яких загинули від нещасних випадків на виробництві або під час виконання службових обов’язків, дітей із багатодітних сімей, дітей з малозабезпечених сімей, а також дітей, які перебувають на диспансерному обліку, талановитих та обдарованих дітей (переможців міжнародних, всеукраїнських, обласних, міських, районних олімпіад, конкурсів, фестивалів, змагань, спартакіад, відмінників навчання, лідерів дитячих громадських організацій; дитячі творчі колективи та спортивні команди), дітей працівників агропромислового комплексу та соціальної сфери села в межах виділених коштів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правлінню освіти, фізичної культури та спорту райдержадміністрації      (Шрамко В.М.)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Забезпечити оздоровлення дітей в пришкільних таборах з денним перебування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7.2. Вжити заходів щодо поліпшення виховної, культурно – масової та  фізкультурно-спортивної роботи з дітьми під час оздоровлення їх в  пришкільних таборах з денним перебуванням.</w:t>
        <w:tab/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8. Запропонувати головному лікарю комунальної установи «Гайсинський районний медичний центр первинної медико-санітарної допомоги»           (Кацан Т.М.) та головному лікарю КЗ «Гайсинська центральна районна лікарня» (Кохан І.В.)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8.1. Забезпечити безоплатне медичне обстеження дітей, які направляються на відпочинок в оздоровчі заклади, з оформленням відповідної медичної документації.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. Забезпечити  санаторно-курортним лікуванням  дітей з обмеженими фізичними можливостями та дітей з хронічними захворюваннями.</w:t>
      </w:r>
    </w:p>
    <w:p>
      <w:pPr>
        <w:pStyle w:val="TextBodyIndent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8.3. Разом з начальником відділу</w:t>
      </w:r>
      <w:r>
        <w:rPr>
          <w:color w:val="000000"/>
          <w:szCs w:val="28"/>
        </w:rPr>
        <w:t xml:space="preserve"> Гайсинського районного управління Головного Управління Держпродспоживслужби у Вінницькій області                              </w:t>
      </w:r>
      <w:r>
        <w:rPr>
          <w:szCs w:val="28"/>
        </w:rPr>
        <w:t xml:space="preserve">Бень М.Д. забезпечити санітарно-гігієнічний та протиепідемічний нагляд в 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Cs w:val="28"/>
        </w:rPr>
        <w:t>комунальному закладі «Дитячий фізкультурно-оздоровчий табір «Ювілейний» та пришкільних таборах з денним перебуванням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Районному центру соціальних служб для сім’ї, дітей та молоді        (Левандовський В.Р.)  організувати роботу мобільних консультативних  пунктів  з питань  пропаганди   здорового способу життя та попередження негативних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явів у підлітковому та молодіжному середовищі в пришкільних  таборах з денним перебуванням дітей.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  <w:t xml:space="preserve">Гайсинська районна державна  адміністрація                                                       До розпорядження 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25» 05. 2018 р. №124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10. Відділу культури і туризму райдержадміністрації (Ричков М.Л.) організувати у комунальному закладі «Дитячий фізкультурно-оздоровчий табір «Ювілейний» проведення культурно-масових заходів, роботу виїзних бібліотек та виставок.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11. Фінансовому управлінню райдержадміністрації (Бабій Т.В.) забезпечити своєчасне фінансування оздоровчої  кампанії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 Рекомендувати сектору превенції Гайсинському ВП ГУНП у Вінницькій області (Шарандак О.С.) з</w:t>
      </w:r>
      <w:r>
        <w:rPr>
          <w:spacing w:val="3"/>
          <w:sz w:val="28"/>
          <w:szCs w:val="28"/>
          <w:lang w:val="uk-UA"/>
        </w:rPr>
        <w:t xml:space="preserve">абезпечити </w:t>
      </w:r>
      <w:r>
        <w:rPr>
          <w:sz w:val="28"/>
          <w:szCs w:val="28"/>
          <w:lang w:val="uk-UA"/>
        </w:rPr>
        <w:t>належний правопорядок в місцях організованого відпочинку дітей та цілодобове чергування працівника поліції в комунальному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 «Дитячий фізкультурно-оздоровчий табір «Ювілейний» на безоплатній основі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. Управлінню освіти, фізичної культури та спорту райдержадміністрації   (Шрамко В.М.), відділу культури і туризму райдержадміністрації                       (Ричков М.Л.), службі у справах дітей райдержадміністрації  (Грабовенко О.В.), районному центру соціальних служб для сім’ї, дітей та молоді    (Левандовський В.Р.), комунальній установі «Гайсинський районний медичний центр первинної медико-санітарної допомоги» (Кацан Т.М.), головному лікарю  КЗ «Гайсинська центральна районна лікарня» (Кохан І.В.),  комунальному  закладу  «Дитячий фізкультурно-оздоровчий табір «Ювілейний»                                     ( Максимчук А.І.)  інформувати  управління соціальної та молодіжної політики райдержадміністрації (Семирунчик С.Г.):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– про підготовку до оздоровчої кампанії до 02 червня 2018 року;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– оперативну інформацію щодо перебігу оздоровчої кампанії станом на  20 червня, 20 липня, 20 серпня, 20 вересня 2018 року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одальшого узагальнення та інформування відділ діловодства та контролю</w:t>
      </w:r>
      <w:r>
        <w:rPr>
          <w:color w:val="000000"/>
          <w:spacing w:val="3"/>
          <w:sz w:val="28"/>
          <w:szCs w:val="28"/>
          <w:lang w:val="uk-UA"/>
        </w:rPr>
        <w:t xml:space="preserve"> апара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райдержадміністрації (Москальова Л.Л.) до 22 червня, до</w:t>
      </w:r>
      <w:r>
        <w:rPr>
          <w:sz w:val="28"/>
          <w:szCs w:val="28"/>
          <w:lang w:val="uk-UA"/>
        </w:rPr>
        <w:t xml:space="preserve"> 22 липня,  22 серпня, до 22 вересня 2018 року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 w:eastAsia="uk-UA"/>
        </w:rPr>
        <w:t xml:space="preserve">Сектору з питань внутрішньої політики і зв’язків із засобами масової інформації та громадськістю апарату райдержадміністрації (Калінчук В. М.), </w:t>
      </w:r>
      <w:r>
        <w:rPr>
          <w:sz w:val="28"/>
          <w:szCs w:val="28"/>
          <w:lang w:val="uk-UA"/>
        </w:rPr>
        <w:t>забезпечити широке висвітлення підготовки та проведення літньої оздоровчої кампанії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Комунальному закладу «Дитячий фізкультурно-оздоровчий табір «Ювілейний» (Максимчук А.І.) підготувати табір до роботи згідно вимог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 Контроль за виконанням цього розпорядження покласти  на заступника голови райдержадміністрації Несвятого С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Heading4"/>
        <w:jc w:val="both"/>
        <w:rPr>
          <w:b/>
          <w:b/>
          <w:bCs/>
          <w:lang w:val="ru-RU"/>
        </w:rPr>
      </w:pPr>
      <w:r>
        <w:rPr>
          <w:b/>
          <w:bCs/>
        </w:rPr>
        <w:t>державної адміністрації                                                   Владислав УТКІН</w:t>
      </w:r>
      <w:r>
        <w:rPr>
          <w:b/>
          <w:bCs/>
          <w:lang w:val="ru-RU"/>
        </w:rPr>
        <w:t xml:space="preserve">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485" w:hRule="atLeast"/>
        </w:trPr>
        <w:tc>
          <w:tcPr>
            <w:tcW w:w="4677" w:type="dxa"/>
            <w:tcBorders/>
          </w:tcPr>
          <w:p>
            <w:pPr>
              <w:pStyle w:val="21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21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b/>
                <w:b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розпорядження голови                             райдержадміністрації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25» 05. </w:t>
            </w:r>
            <w:r>
              <w:rPr>
                <w:sz w:val="28"/>
                <w:szCs w:val="28"/>
                <w:u w:val="single"/>
              </w:rPr>
              <w:t>201</w:t>
            </w:r>
            <w:r>
              <w:rPr>
                <w:sz w:val="28"/>
                <w:szCs w:val="28"/>
                <w:u w:val="single"/>
                <w:lang w:val="uk-UA"/>
              </w:rPr>
              <w:t>8</w:t>
            </w:r>
            <w:r>
              <w:rPr>
                <w:sz w:val="28"/>
                <w:szCs w:val="28"/>
                <w:u w:val="single"/>
              </w:rPr>
              <w:t xml:space="preserve"> р. №</w:t>
            </w:r>
            <w:r>
              <w:rPr>
                <w:sz w:val="28"/>
                <w:szCs w:val="28"/>
                <w:u w:val="single"/>
                <w:lang w:val="uk-UA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йонного оперативного штабу з координ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доровчої кампанії влітку  2018 року</w:t>
      </w:r>
    </w:p>
    <w:tbl>
      <w:tblPr>
        <w:tblW w:w="94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03"/>
        <w:gridCol w:w="360"/>
        <w:gridCol w:w="5902"/>
      </w:tblGrid>
      <w:tr>
        <w:trPr/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pacing w:val="2"/>
                <w:sz w:val="28"/>
                <w:szCs w:val="26"/>
                <w:lang w:val="uk-UA"/>
              </w:rPr>
            </w:pPr>
            <w:r>
              <w:rPr>
                <w:color w:val="000000"/>
                <w:spacing w:val="2"/>
                <w:sz w:val="28"/>
                <w:szCs w:val="26"/>
                <w:lang w:val="uk-UA"/>
              </w:rPr>
              <w:t>НЕСВЯТИЙ</w:t>
            </w:r>
          </w:p>
          <w:p>
            <w:pPr>
              <w:pStyle w:val="Normal"/>
              <w:spacing w:lineRule="atLeast" w:line="18"/>
              <w:jc w:val="center"/>
              <w:rPr>
                <w:color w:val="000000"/>
                <w:spacing w:val="2"/>
                <w:sz w:val="28"/>
                <w:szCs w:val="26"/>
                <w:lang w:val="uk-UA"/>
              </w:rPr>
            </w:pPr>
            <w:r>
              <w:rPr>
                <w:color w:val="000000"/>
                <w:spacing w:val="2"/>
                <w:sz w:val="28"/>
                <w:szCs w:val="26"/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заступник голови райдержадміністрації, 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голова </w:t>
            </w:r>
            <w:r>
              <w:rPr>
                <w:sz w:val="28"/>
                <w:szCs w:val="26"/>
                <w:lang w:val="uk-UA"/>
              </w:rPr>
              <w:t>оперативного штабу</w:t>
            </w:r>
          </w:p>
        </w:tc>
      </w:tr>
      <w:tr>
        <w:trPr>
          <w:trHeight w:val="532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ЕМИРУНЧИК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ерг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</w:t>
            </w:r>
            <w:r>
              <w:rPr>
                <w:sz w:val="28"/>
                <w:szCs w:val="26"/>
                <w:lang w:val="uk-UA"/>
              </w:rPr>
              <w:t xml:space="preserve">управління соціальної та молодіжної політики </w:t>
            </w:r>
            <w:r>
              <w:rPr>
                <w:sz w:val="28"/>
                <w:szCs w:val="26"/>
              </w:rPr>
              <w:t>райдержадміністрації</w:t>
            </w:r>
          </w:p>
        </w:tc>
      </w:tr>
      <w:tr>
        <w:trPr>
          <w:trHeight w:val="628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БАБІЙ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Тетяна Влади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uk-UA"/>
              </w:rPr>
              <w:t>начальник фінансового управління райдержадміністрації</w:t>
            </w:r>
          </w:p>
        </w:tc>
      </w:tr>
      <w:tr>
        <w:trPr>
          <w:trHeight w:val="554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БЕНЬ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арія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начальник відділу Гайсинського районного управління  Головного управління Держпродспоживслужби у Вінницькій області (за згодою)</w:t>
            </w:r>
          </w:p>
        </w:tc>
      </w:tr>
      <w:tr>
        <w:trPr>
          <w:trHeight w:val="635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ГРАБОВЕНКО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начальник служби у справах  дітей райдержадміністрації</w:t>
            </w:r>
          </w:p>
        </w:tc>
      </w:tr>
      <w:tr>
        <w:trPr>
          <w:trHeight w:val="434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КОХАН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Іго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З «Гайсинська центральна районна лікарня»</w:t>
            </w:r>
            <w:r>
              <w:rPr>
                <w:sz w:val="28"/>
                <w:szCs w:val="26"/>
                <w:lang w:val="uk-UA"/>
              </w:rPr>
              <w:t xml:space="preserve"> (за згодою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КАЦАН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Тетя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головний лікар КУ «Гайсинський районний медичний центр первинної медико-санітарної допомоги»  (за згодою)</w:t>
            </w:r>
          </w:p>
        </w:tc>
      </w:tr>
      <w:tr>
        <w:trPr>
          <w:trHeight w:val="696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ЛЕВАНДОВСЬКИЙ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олодимир Ро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директор Гайсинського районного центру 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оціальних служб для сім’ї, дітей та молоді</w:t>
            </w:r>
          </w:p>
        </w:tc>
      </w:tr>
      <w:tr>
        <w:trPr>
          <w:trHeight w:val="875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АКСИМЧУК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Анатол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директор комунального закладу «Дитячий фізкультурно-оздоровчий табір «Ювілейний» 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(за згодою)</w:t>
            </w:r>
          </w:p>
        </w:tc>
      </w:tr>
      <w:tr>
        <w:trPr>
          <w:trHeight w:val="622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ШАРАНДАК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Олександр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 </w:t>
            </w:r>
            <w:r>
              <w:rPr>
                <w:sz w:val="28"/>
                <w:szCs w:val="26"/>
                <w:lang w:val="uk-UA"/>
              </w:rPr>
              <w:t>начальник сектору превенції Гайсинського ВП  ГУНП у Вінницькій області  (за згодою)</w:t>
            </w:r>
          </w:p>
        </w:tc>
      </w:tr>
      <w:tr>
        <w:trPr>
          <w:trHeight w:val="749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ИЧКОВ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икола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720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ШРАМКО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алент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6"/>
                <w:lang w:val="uk-UA"/>
              </w:rPr>
              <w:t>начальник управління освіти, фізичної культури та спорту райдержадміністрації</w:t>
            </w:r>
          </w:p>
        </w:tc>
      </w:tr>
    </w:tbl>
    <w:p>
      <w:pPr>
        <w:pStyle w:val="Normal"/>
        <w:widowControl/>
        <w:rPr/>
      </w:pPr>
      <w:r>
        <w:rPr>
          <w:b/>
          <w:sz w:val="28"/>
          <w:szCs w:val="28"/>
          <w:lang w:val="uk-UA"/>
        </w:rPr>
        <w:t xml:space="preserve">Заступник керівника апарату - </w:t>
      </w:r>
    </w:p>
    <w:p>
      <w:pPr>
        <w:pStyle w:val="Normal"/>
        <w:widowControl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widowControl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апарату райдержадміністрації                                Валерій ВЕЙП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/>
  </w:style>
  <w:style w:type="character" w:styleId="5">
    <w:name w:val=" Знак Знак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lang w:val="uk-UA"/>
    </w:rPr>
  </w:style>
  <w:style w:type="paragraph" w:styleId="Style15">
    <w:name w:val="Цитата"/>
    <w:basedOn w:val="Normal"/>
    <w:qFormat/>
    <w:pPr>
      <w:widowControl/>
      <w:ind w:left="709" w:right="708" w:firstLine="709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9:00Z</dcterms:created>
  <dc:creator>www.PHILka.RU</dc:creator>
  <dc:description/>
  <cp:keywords/>
  <dc:language>en-US</dc:language>
  <cp:lastModifiedBy>Dilovod</cp:lastModifiedBy>
  <cp:lastPrinted>2018-05-24T14:37:00Z</cp:lastPrinted>
  <dcterms:modified xsi:type="dcterms:W3CDTF">2018-06-26T06:09:00Z</dcterms:modified>
  <cp:revision>16</cp:revision>
  <dc:subject/>
  <dc:title/>
</cp:coreProperties>
</file>