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3110611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  <w:u w:val="single"/>
        </w:rPr>
        <w:t>30 тра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8 року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28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озпорядження голови облдержадміністрації від 24.05.2018 року №430, клопотання управління соціальної та молодіжної політики райдержадміністрації від 30.05.2018 року №03-28-1277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до рішення 15 сесії Гайсинської районної ради 7 скликання від 22.12.2017 року «Про районний бюджет на 2018 рік», згідно з додатками 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Dilovod</cp:lastModifiedBy>
  <cp:lastPrinted>2018-02-14T11:59:00Z</cp:lastPrinted>
  <dcterms:modified xsi:type="dcterms:W3CDTF">2018-06-26T06:13:00Z</dcterms:modified>
  <cp:revision>1168</cp:revision>
  <dc:subject/>
  <dc:title> </dc:title>
</cp:coreProperties>
</file>