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11386742" r:id="rId2"/>
        </w:object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8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sz w:val="28"/>
          <w:szCs w:val="28"/>
          <w:u w:val="single"/>
          <w:lang w:val="uk-UA"/>
        </w:rPr>
        <w:t>11 червня</w:t>
      </w:r>
      <w:r>
        <w:rPr>
          <w:color w:val="000080"/>
          <w:sz w:val="24"/>
          <w:szCs w:val="24"/>
          <w:lang w:val="uk-UA"/>
        </w:rPr>
        <w:t xml:space="preserve">  </w:t>
      </w:r>
      <w:r>
        <w:rPr>
          <w:color w:val="000080"/>
          <w:sz w:val="28"/>
          <w:lang w:val="uk-UA"/>
        </w:rPr>
        <w:t xml:space="preserve">2018 року     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 xml:space="preserve">                                  № </w:t>
      </w:r>
      <w:r>
        <w:rPr>
          <w:color w:val="000080"/>
          <w:sz w:val="28"/>
          <w:u w:val="single"/>
          <w:lang w:val="uk-UA"/>
        </w:rPr>
        <w:t>136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lineRule="auto" w:line="17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spacing w:lineRule="auto" w:line="184"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розпорядження голови райдержадміністрації </w:t>
      </w:r>
    </w:p>
    <w:p>
      <w:pPr>
        <w:pStyle w:val="Style9"/>
        <w:spacing w:lineRule="auto" w:line="184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18.03.2016 року № 69 „Про заходи щодо забезпечення </w:t>
      </w:r>
    </w:p>
    <w:p>
      <w:pPr>
        <w:pStyle w:val="Style9"/>
        <w:spacing w:lineRule="auto" w:line="184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тінізації економіки району”</w:t>
      </w:r>
    </w:p>
    <w:p>
      <w:pPr>
        <w:pStyle w:val="Style9"/>
        <w:spacing w:lineRule="auto" w:line="184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Відповідно до вимог статей 6, 16 Закону України „Про місцеві державні адміністрації” з метою подолання проявів тінізації у господарському секторі району, які заважають ефективному соціально - економічному розвитку, задля досягнення ефективних результатів господарювання, подолання збитковості підприємств, збільшення надходжень до бюджету податків і зборів, покращення економічних показників:</w:t>
      </w:r>
    </w:p>
    <w:p>
      <w:pPr>
        <w:pStyle w:val="Style9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1. Затвердити склад районної робочої групи з питань забезпечення детінізації економіки району, виклавши його у новій редакції, згідно з додатком.</w:t>
      </w:r>
    </w:p>
    <w:p>
      <w:pPr>
        <w:pStyle w:val="Style9"/>
        <w:ind w:firstLine="540"/>
        <w:jc w:val="both"/>
        <w:rPr/>
      </w:pPr>
      <w:r>
        <w:rPr>
          <w:sz w:val="28"/>
          <w:szCs w:val="28"/>
          <w:lang w:val="uk-UA"/>
        </w:rPr>
        <w:t>2. Визнати таким, що втратило чинність, розпорядження голови райдержадміністрації від 03.10.2016 року №267„Про внесення змін до розпорядження голови райдержадміністрації від 18.03.2016 року № 69 „Про заходи щодо забезпечення   детінізації економіки району ”.</w:t>
      </w:r>
    </w:p>
    <w:p>
      <w:pPr>
        <w:pStyle w:val="Style9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3. Контроль за виконанням цього розпорядження залишаю за собою.</w:t>
      </w:r>
    </w:p>
    <w:p>
      <w:pPr>
        <w:pStyle w:val="Style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lineRule="auto" w:line="184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4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 районної </w:t>
      </w:r>
    </w:p>
    <w:p>
      <w:pPr>
        <w:pStyle w:val="Normal"/>
        <w:spacing w:lineRule="auto" w:line="184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ої адміністрації                                                          Владислав УТКІН</w:t>
      </w:r>
    </w:p>
    <w:p>
      <w:pPr>
        <w:pStyle w:val="Normal"/>
        <w:spacing w:lineRule="auto" w:line="184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184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184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184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04"/>
        <w:ind w:left="4404" w:first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04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spacing w:lineRule="auto" w:line="204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адміністрації </w:t>
      </w:r>
    </w:p>
    <w:p>
      <w:pPr>
        <w:pStyle w:val="Normal"/>
        <w:spacing w:lineRule="auto" w:line="204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„ 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  <w:lang w:val="uk-UA"/>
        </w:rPr>
        <w:t xml:space="preserve">06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u w:val="single"/>
          <w:lang w:val="uk-UA"/>
        </w:rPr>
        <w:t>136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ної робочої групи з питань забезпечення детінізації економіки району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КІН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атолійович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а Гайсинської райдержадміністрації, голова районної робочої групи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голови Гайсинської райдержадміністрації, заступник голови районної робочої груп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ДЗЬ </w:t>
            </w:r>
          </w:p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іївн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Style9"/>
              <w:spacing w:lineRule="auto" w:line="204" w:before="0" w:after="0"/>
              <w:ind w:right="-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, начальник відділу економічного розвитку управління агропромислового та економічного розвитку райдержадміністрації, секретар районної робочої груп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Style9"/>
              <w:spacing w:lineRule="auto" w:line="204" w:before="0" w:after="0"/>
              <w:ind w:right="2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Як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Гайсинського МРВ УСБ України у Вінницькій області (за згодою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Style9"/>
              <w:spacing w:lineRule="auto" w:line="204" w:before="0" w:after="28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ладислав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фінансового управління райдержадміністрації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НЕР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Гайсинської об’єднаної державної податкової інспекції ГУ ДФС у Вінницькій області (за згодою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БЕЛЮ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имофії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sz w:val="28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lang w:val="uk-UA"/>
              </w:rPr>
              <w:t>начальник фінансового відділу - головний бухгалтер апарату райдержадміністрації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лліч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айсинський міський голова (за згодою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АШ </w:t>
            </w:r>
          </w:p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міжрайонного управління Держгеокадастру у Гайсинському та Іллінецькому районах Вінницької області           (за згодою)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ЦАН </w:t>
            </w:r>
          </w:p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узьмівна</w:t>
            </w:r>
          </w:p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державний інспектор відділу з питань додержання законодавства про працю, зайнятість та інших нормативно - правових актів управління Держпраці у Вінницькій області (за згодою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 Леонідович</w:t>
            </w:r>
          </w:p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керівника Немирівської місцевої прокуратури (за згодою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ЕЦЬ </w:t>
            </w:r>
          </w:p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Гайсинського об’єднаного управління Пенсійного фонду України  Вінницької області (за згодою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ИРУНЧИК </w:t>
            </w:r>
          </w:p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соціальної та молодіжної політики райдержадміністрації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</w:t>
            </w:r>
          </w:p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гор Володимирович </w:t>
            </w:r>
          </w:p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Гайсинського відділу поліції ГУНП у Вінницькій області (за згодою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Style9"/>
              <w:spacing w:lineRule="auto" w:line="204" w:before="0" w:after="0"/>
              <w:ind w:right="2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ЯНКОВИЙ </w:t>
            </w:r>
          </w:p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агропромислового та економічного розвитку райдержадміністрації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Гайсинського районного центру зайнятості (за згодою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і голови</w:t>
            </w:r>
          </w:p>
          <w:p>
            <w:pPr>
              <w:pStyle w:val="Style9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ідповідної територіальної громади (за згодою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04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Header35">
    <w:name w:val="header35"/>
    <w:basedOn w:val="Style8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Нормальний текст Знак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1">
    <w:name w:val="Письмо"/>
    <w:basedOn w:val="Normal"/>
    <w:qFormat/>
    <w:pPr>
      <w:ind w:firstLine="680"/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lang w:val="en-US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8:00Z</dcterms:created>
  <dc:creator>Рачек</dc:creator>
  <dc:description/>
  <cp:keywords/>
  <dc:language>en-US</dc:language>
  <cp:lastModifiedBy>Dilovod</cp:lastModifiedBy>
  <cp:lastPrinted>2018-06-13T08:09:00Z</cp:lastPrinted>
  <dcterms:modified xsi:type="dcterms:W3CDTF">2018-06-26T06:27:00Z</dcterms:modified>
  <cp:revision>8</cp:revision>
  <dc:subject/>
  <dc:title>Про затвердження Інструкції з діловодства в облдержадміністрації</dc:title>
</cp:coreProperties>
</file>