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590840019"/>
      <w:bookmarkEnd w:id="0"/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9581036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240" w:right="185" w:hanging="1964"/>
        <w:jc w:val="left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15 червня </w:t>
      </w:r>
      <w:r>
        <w:rPr>
          <w:sz w:val="24"/>
          <w:szCs w:val="24"/>
        </w:rPr>
        <w:t xml:space="preserve">____  </w:t>
      </w:r>
      <w:r>
        <w:rPr>
          <w:sz w:val="28"/>
        </w:rPr>
        <w:t>2018 року 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    № _</w:t>
      </w:r>
      <w:r>
        <w:rPr>
          <w:sz w:val="28"/>
          <w:u w:val="single"/>
        </w:rPr>
        <w:t>139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40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исокі досягнення в службовій діяльності, сумлінне ставлення до виконання посадових обов’язків, професіоналізм та з нагоди професійного свята – Дня державної служб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БАБИЧ Людмилу Іванівну - головного спеціаліста відділу містобудування, архітектури, житлово – комунального господарства, інфраструктури та будівництва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Тетяну Олександрівну - головного спеціаліста відділу звітності та бухгалтерського обліку управління Державної казначейської служби України у Гайсинському районі Вінницької області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ГАСАНОВУ Наталію Василівну - головного спеціаліста фінансово-господарського відділу фінансового управління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ЖДИМОРУ Інну Федорівну - головного спеціаліста відділу адресних грошових допомог та компенсаційних виплат управління соціальної та молодіжної політики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АГОРОДНЮК Олену Василівну - начальника відділу адміністрування податків і зборів з фізичних осіб Гайсинського управління Головного управління ДФС у Вінницькій обла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від „ _</w:t>
      </w:r>
      <w:r>
        <w:rPr>
          <w:u w:val="single"/>
        </w:rPr>
        <w:t>15</w:t>
      </w:r>
      <w:r>
        <w:rPr/>
        <w:t>_ ” _</w:t>
      </w:r>
      <w:r>
        <w:rPr>
          <w:u w:val="single"/>
        </w:rPr>
        <w:t>06</w:t>
      </w:r>
      <w:r>
        <w:rPr/>
        <w:t>___ 2018 р. № _</w:t>
      </w:r>
      <w:r>
        <w:rPr>
          <w:u w:val="single"/>
        </w:rPr>
        <w:t>139</w:t>
      </w:r>
      <w:r>
        <w:rPr/>
        <w:t>___</w:t>
      </w:r>
    </w:p>
    <w:p>
      <w:pPr>
        <w:pStyle w:val="Normal"/>
        <w:spacing w:lineRule="auto" w:line="2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ІВАНОВУ Олену Федорівну - заступника начальника Гайсинського відділу обслуговування громадян Гайсинського об’єднаного управління ПФУ Вінницької області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АПКАН Людмилу Сергіївну - головного спеціаліста сектору управління персоналом апарату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ОРОЛЕНКО Тетяну Вікторівну - головного спеціаліста відділу контролю, виплати адресних грошових допомог та компенсаційних виплат управління соціальної та молодіжної політики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НЕМИРОВСЬКУ Юлію Сергіївну - державного кадастрового реєстратора відділу у Гайсинському районі міжрайонного управління у Гайсинському та Іллінецькому районах Головного управління Держгеокадастру у Вінницькій області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АВРАНЧУКА Олександра Вікторовича - головного спеціаліста з питань мобілізаційної та режимно – секретної роботи апарату Гайсинської районної державної адміні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Владислав УТКІ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8:00Z</dcterms:created>
  <dc:creator>Кадри</dc:creator>
  <dc:description/>
  <cp:keywords/>
  <dc:language>en-US</dc:language>
  <cp:lastModifiedBy>Dilovod</cp:lastModifiedBy>
  <cp:lastPrinted>2018-06-18T16:19:00Z</cp:lastPrinted>
  <dcterms:modified xsi:type="dcterms:W3CDTF">2018-07-12T11:44:00Z</dcterms:modified>
  <cp:revision>47</cp:revision>
  <dc:subject/>
  <dc:title> </dc:title>
</cp:coreProperties>
</file>