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33427754" r:id="rId2"/>
        </w:object>
      </w:r>
      <w:r>
        <w:rPr>
          <w:color w:val="000000"/>
        </w:rPr>
        <w:t xml:space="preserve"> </w: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80"/>
          <w:sz w:val="28"/>
          <w:lang w:val="ru-RU"/>
        </w:rPr>
        <w:t>__</w:t>
      </w:r>
      <w:r>
        <w:rPr>
          <w:color w:val="000080"/>
          <w:sz w:val="28"/>
          <w:u w:val="single"/>
          <w:lang w:val="ru-RU"/>
        </w:rPr>
        <w:t xml:space="preserve">15 червня </w:t>
      </w:r>
      <w:r>
        <w:rPr>
          <w:color w:val="000080"/>
          <w:sz w:val="28"/>
          <w:lang w:val="ru-RU"/>
        </w:rPr>
        <w:t xml:space="preserve">_____ </w:t>
      </w:r>
      <w:r>
        <w:rPr>
          <w:color w:val="000080"/>
          <w:sz w:val="28"/>
        </w:rPr>
        <w:t>2018 року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_</w:t>
      </w:r>
      <w:r>
        <w:rPr>
          <w:color w:val="000000"/>
          <w:sz w:val="28"/>
          <w:u w:val="single"/>
        </w:rPr>
        <w:t>141</w:t>
      </w:r>
      <w:r>
        <w:rPr>
          <w:color w:val="000000"/>
          <w:sz w:val="28"/>
        </w:rPr>
        <w:t>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Про внесення змін до складу район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ab/>
      </w:r>
      <w:r>
        <w:rPr>
          <w:sz w:val="28"/>
          <w:szCs w:val="28"/>
          <w:lang w:val="ru-RU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 2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 xml:space="preserve">1. Затвердити новий склад </w:t>
      </w:r>
      <w:r>
        <w:rPr>
          <w:sz w:val="28"/>
          <w:szCs w:val="28"/>
        </w:rPr>
        <w:t xml:space="preserve">районного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одаєть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Вважати таким, що втратило чинність розпорядження голови районної державної адміністрації від 19.07.2016 року №197 „Про внесення змін до складу районного комітету забезпечення доступнисті інвалідів та інших маломобільних груп населення до об'єктів соціальної та інженерно-транспортної  інфраструктури при районній державній адміністрації ”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Владислав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  <w:r>
        <w:rPr>
          <w:b/>
          <w:sz w:val="27"/>
          <w:szCs w:val="27"/>
        </w:rPr>
        <w:t>ЗАТВЕРДЖЕНО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розпорядженням голов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райдержадміністрації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від «</w:t>
      </w:r>
      <w:r>
        <w:rPr>
          <w:sz w:val="27"/>
          <w:szCs w:val="27"/>
          <w:u w:val="single"/>
        </w:rPr>
        <w:t xml:space="preserve"> 15   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  06     </w:t>
      </w:r>
      <w:r>
        <w:rPr>
          <w:sz w:val="27"/>
          <w:szCs w:val="27"/>
        </w:rPr>
        <w:t>2018 р. 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4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КЛАД</w:t>
      </w:r>
    </w:p>
    <w:p>
      <w:pPr>
        <w:pStyle w:val="Normal"/>
        <w:suppressAutoHyphens w:val="false"/>
        <w:spacing w:lineRule="auto" w:line="204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районного комітету забезпечення доступності осіб з  інвалідністю  та інших 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аломобільних груп населення до об’єктів соціальної та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інженерно-транспортної інфраструктури</w:t>
      </w:r>
    </w:p>
    <w:p>
      <w:pPr>
        <w:pStyle w:val="Normal"/>
        <w:suppressAutoHyphens w:val="false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302"/>
        <w:gridCol w:w="5103"/>
        <w:gridCol w:w="142"/>
      </w:tblGrid>
      <w:tr>
        <w:trPr>
          <w:trHeight w:val="800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НЕСВЯТИЙ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Сергій Миколайович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-  заступник голови районної державної адміністрації, голова районного комітету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СЕМИРУНЧИ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Сергій Григорович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-  начальник управління соціальної та молодіжної політики районної державної адміністрації, 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заступник голови </w:t>
            </w: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районного комітету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МАЗІХІНА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Наталія Іванівна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- начальник відділу соціального обслуговування  інвалідів, ветеранів війни та праці управління соціальної та молодіжної політики районної державної адміністрації, секретар районного комітету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Члени  районного комітету:</w:t>
            </w:r>
          </w:p>
        </w:tc>
      </w:tr>
      <w:tr>
        <w:trPr>
          <w:trHeight w:val="964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ШРАМКО</w:t>
            </w:r>
          </w:p>
          <w:p>
            <w:pPr>
              <w:pStyle w:val="Normal"/>
              <w:tabs>
                <w:tab w:val="clear" w:pos="708"/>
                <w:tab w:val="center" w:pos="1421" w:leader="none"/>
              </w:tabs>
              <w:suppressAutoHyphens w:val="false"/>
              <w:spacing w:lineRule="auto" w:line="204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Валентина Миколаївна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-  начальник управління освіти, фізичної культури та спорту районної державної адміністрації 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964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МОРДЮК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Наталія Станіславівна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-  директор Гайсинської комунальної установи „Територіальний центр соціального обслуговування (надання соціальних послуг)“ (за згодою)</w:t>
            </w:r>
          </w:p>
        </w:tc>
      </w:tr>
      <w:tr>
        <w:trPr>
          <w:trHeight w:val="964" w:hRule="exact"/>
        </w:trPr>
        <w:tc>
          <w:tcPr>
            <w:tcW w:w="30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  <w:t>ГОЦ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Леонід Федорович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  голова Гайсинської районної організації ветеранів України (за згодою)</w:t>
            </w:r>
          </w:p>
        </w:tc>
      </w:tr>
      <w:tr>
        <w:trPr>
          <w:trHeight w:val="737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ГРЕБЕНЮ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Лідія Арсентіївна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-  голова районної організації Товариства Червоного Хреста (за згодою)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КАЦАН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Тетяна Миколаївна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- головний лікар комунальної установи „</w:t>
            </w:r>
            <w:r>
              <w:rPr>
                <w:sz w:val="26"/>
                <w:szCs w:val="26"/>
                <w:lang w:eastAsia="ru-RU"/>
              </w:rPr>
              <w:t>Гайсинський районний медичний центр первинної медико-санітарної допомоги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 “ (за згодою)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КОХАН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Ігор Васильович 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-  головний лікар комунального закладу „Гайсинська центральна районна лікарня” (за згодою) 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1187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ЗАТОКА</w:t>
              <w:br/>
              <w:t>Валерій Вікторович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-  начальник відділу містобудування, архітектури, житлово-комунального господарства, інфраструктури та будівництва районної державної адміністрації, головний архітектор району </w:t>
            </w:r>
          </w:p>
        </w:tc>
      </w:tr>
      <w:tr>
        <w:trPr>
          <w:trHeight w:val="737" w:hRule="exact"/>
        </w:trPr>
        <w:tc>
          <w:tcPr>
            <w:tcW w:w="30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ЛЕВАНДОВСЬКИЙ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 xml:space="preserve">Володимир Романович 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/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- директор Гайсинського районного центру соціальних служб для сім’ї, дітей та молоді (за згодою)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val="ru-RU"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ЮРЧА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Віктор Петрович</w:t>
            </w:r>
          </w:p>
        </w:tc>
        <w:tc>
          <w:tcPr>
            <w:tcW w:w="65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spacing w:val="-8"/>
                <w:sz w:val="26"/>
                <w:szCs w:val="26"/>
                <w:lang w:eastAsia="ru-RU"/>
              </w:rPr>
              <w:t>-  начальник відділу містобудування та архітектури виконавчого комітету Гайсинської міської ради (за згодо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>
                <w:rFonts w:eastAsia="Batang;바탕"/>
                <w:b/>
                <w:b/>
                <w:bCs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Batang;바탕"/>
                <w:b/>
                <w:bCs/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</w:rPr>
              <w:t>Заступник керівника апарату - начальник  відділу організаційної  роботи   апарату райдержадміністрації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ru-RU" w:eastAsia="ru-RU"/>
              </w:rPr>
              <w:t>Валерій ВЕЙП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Dilovod</cp:lastModifiedBy>
  <cp:lastPrinted>2018-06-18T14:18:00Z</cp:lastPrinted>
  <dcterms:modified xsi:type="dcterms:W3CDTF">2018-07-12T11:47:00Z</dcterms:modified>
  <cp:revision>38</cp:revision>
  <dc:subject/>
  <dc:title> </dc:title>
</cp:coreProperties>
</file>