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4093172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4"/>
          <w:szCs w:val="24"/>
          <w:u w:val="single"/>
        </w:rPr>
        <w:t xml:space="preserve">06 липня </w:t>
      </w:r>
      <w:r>
        <w:rPr>
          <w:color w:val="000080"/>
          <w:sz w:val="24"/>
          <w:szCs w:val="24"/>
        </w:rPr>
        <w:t xml:space="preserve">_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60</w:t>
      </w:r>
      <w:r>
        <w:rPr>
          <w:color w:val="000080"/>
          <w:sz w:val="28"/>
        </w:rPr>
        <w:t>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позачергової 18 сесії Гайсинської районної ради 7 скликання від 27.06.2018 року «Про внесення змін до рішення 17 сесії районної ради 7 скликання від 07.06.2018 року «Про клопотання Краснопільської сільської ради», рішення позачергової 18 сесії Гайсинської районної ради 7 скликання від 27.06.2018 року «Про внесення змін до рішення 17 сесії районної ради 7 скликання від 07.06.2018 року «Про клопотання Кунківської сільської ради», рішення позачергової 9 сесії Краснопільської сільської ради 7 скликання від 05.07.2018 року «Про внесення змін до бюджету об’єднаної територіальної громади на 2018 рік», рішення позачергової 12 сесії Кунківської сільської ради 7 скликання від                    05.07.2018 року «Про внесення змін до сільського бюджету на 2018 рік»,  клопотання управління освіти, фізичної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   Сергій НЕСВЯТИЙ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7-04T17:56:00Z</cp:lastPrinted>
  <dcterms:modified xsi:type="dcterms:W3CDTF">2018-07-12T12:22:00Z</dcterms:modified>
  <cp:revision>1210</cp:revision>
  <dc:subject/>
  <dc:title> </dc:title>
</cp:coreProperties>
</file>