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3710531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u w:val="single"/>
        </w:rPr>
        <w:t>09 лип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_</w:t>
      </w:r>
      <w:r>
        <w:rPr>
          <w:color w:val="000080"/>
          <w:sz w:val="28"/>
          <w:u w:val="single"/>
        </w:rPr>
        <w:t>161</w:t>
      </w:r>
      <w:r>
        <w:rPr>
          <w:color w:val="000080"/>
          <w:sz w:val="28"/>
        </w:rPr>
        <w:t>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Кабінету Міністрів України від 13.06.2018 року №420-р «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 між бюджетами міст обласного значення, районними бюджетами та бюджетами об’єднаних територіальних громад», рішення позачергової 9 сесії Краснопільської сільської ради 7 скликання від 05.07.2018 року «Про внесення змін до бюджету об’єднаної територіальної громади на 2018 рік», рішення                   11 сесії Кунківської сільської ради 8 скликання від 20.06.2018 року «Про внесення змін до сільського бюджету на 2018 рік та надання субвенції», рішення позачергової 12 сесії Кунківської сільської ради 8 скликання від  05.07.2018 року «Про внесення змін до сільського бюджету на 2018 рік», клопотання управління освіти, фізичної культури та спор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15 сесії Гайсинської районної ради 7 скликання від 22.12.2017 року «Про районний бюджет на             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   Сергій НЕСВЯТИЙ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7-04T17:56:00Z</cp:lastPrinted>
  <dcterms:modified xsi:type="dcterms:W3CDTF">2018-07-12T12:23:00Z</dcterms:modified>
  <cp:revision>1226</cp:revision>
  <dc:subject/>
  <dc:title> </dc:title>
</cp:coreProperties>
</file>