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69003961" r:id="rId2"/>
        </w:object>
      </w:r>
    </w:p>
    <w:p>
      <w:pPr>
        <w:pStyle w:val="Heading5"/>
        <w:keepLines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spacing w:lineRule="auto" w:line="240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2 липня</w:t>
      </w:r>
      <w:r>
        <w:rPr>
          <w:sz w:val="26"/>
          <w:szCs w:val="26"/>
        </w:rPr>
        <w:t xml:space="preserve"> 2018 року                    Гайсин                             №</w:t>
      </w:r>
      <w:r>
        <w:rPr>
          <w:sz w:val="26"/>
          <w:szCs w:val="26"/>
          <w:u w:val="single"/>
        </w:rPr>
        <w:t>166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надзвичайної 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епідемічної комісії при районній державній адміністрації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ій державній адміністрації, районних організаціях, установах і службах, керуючись пунктом 9 статті 39 Закону України 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 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 Затвердити новий склад надзвичайної протиепідемічної комісії          при районній державній адміністрації, згідно з додатк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/>
        <w:t xml:space="preserve">2. Визнати таким, що втратило чинність розпорядження голови районної державної адміністрації від 20.10.2014 року № 226 „Про внесення змін             до складу </w:t>
      </w:r>
      <w:r>
        <w:rPr>
          <w:szCs w:val="28"/>
        </w:rPr>
        <w:t>надзвичайної протиепідемічної комісії при районній державній адміністрації</w:t>
      </w:r>
      <w:r>
        <w:rPr/>
        <w:t>”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firstLine="709"/>
        <w:rPr>
          <w:b/>
          <w:b/>
          <w:szCs w:val="28"/>
        </w:rPr>
      </w:pPr>
      <w:r>
        <w:rPr/>
        <w:t>3. Контроль за виконанням цього розпорядження залишаю за собою.</w:t>
      </w:r>
    </w:p>
    <w:p>
      <w:pPr>
        <w:pStyle w:val="Heading7"/>
        <w:keepLines/>
        <w:spacing w:lineRule="auto" w:line="264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/>
      </w:pPr>
      <w:r>
        <w:rPr>
          <w:b/>
          <w:szCs w:val="28"/>
        </w:rPr>
        <w:t xml:space="preserve">Заступник голови районної </w:t>
      </w:r>
    </w:p>
    <w:p>
      <w:pPr>
        <w:pStyle w:val="Normal"/>
        <w:keepNext w:val="true"/>
        <w:keepLines/>
        <w:ind w:right="-1" w:hanging="0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   Сергій НЕСВ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„12”липня 2018 р. №166</w:t>
      </w:r>
      <w:r>
        <w:rPr>
          <w:sz w:val="26"/>
          <w:szCs w:val="26"/>
        </w:rPr>
        <w:t xml:space="preserve"> ____</w:t>
      </w:r>
    </w:p>
    <w:p>
      <w:pPr>
        <w:pStyle w:val="Normal"/>
        <w:keepNext w:val="true"/>
        <w:keepLines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bCs/>
          <w:sz w:val="26"/>
          <w:szCs w:val="26"/>
        </w:rPr>
        <w:t>надзвичайної протиепідемічної  коміс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районній державній адміністрац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ЯТИЙ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заступник голови районної державної адміністрації, голова комісії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УГОТ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ергій Микола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 начальник Гайсинського районного управління Головного управління Держпродспоживслужби у Вінницькій області,  заступник голови комісії                       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ІШЕВСЬКИЙ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лав Владиславович</w:t>
            </w:r>
          </w:p>
        </w:tc>
        <w:tc>
          <w:tcPr>
            <w:tcW w:w="6258" w:type="dxa"/>
            <w:tcBorders/>
          </w:tcPr>
          <w:p>
            <w:pPr>
              <w:pStyle w:val="TextBody"/>
              <w:keepNext w:val="true"/>
              <w:keepLines/>
              <w:spacing w:lineRule="auto" w:line="192"/>
              <w:rPr/>
            </w:pPr>
            <w:r>
              <w:rPr>
                <w:sz w:val="26"/>
                <w:szCs w:val="26"/>
              </w:rPr>
              <w:t>- начальник відділу безпечності харчових продуктів та ветеринарної медицини Гайсинського районного управління Головного управління Держпродспоживслужби у Вінницькій області, секретар комісії (за згодою)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ІЙ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яна Владиславівна 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Ь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Дмитрівна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заступник начальника, начальник відділу державного нагляду за дотриманням санітарного законодавства Гайсинського районного управління Головного управління Держпродспоживслужби у Вінницькій області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Анатолій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в.о. директора СО „Гайсинські електричні мережі” ПАТ „Вінницяобленерго”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И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Микола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192"/>
              <w:jc w:val="both"/>
              <w:outlineLvl w:val="0"/>
              <w:rPr/>
            </w:pPr>
            <w:r>
              <w:rPr>
                <w:sz w:val="26"/>
                <w:szCs w:val="26"/>
              </w:rPr>
              <w:t>- начальник цеху телекомунікаційних послуг №3 м. Гайсина Вінницької дирекції ПАТ „Укртелеком” (за згодо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19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АН 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колаї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головний лікар КНП „ЦПМСД Гайсинської районної ради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 (за згодою)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Василь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головний лікар Гайсинської центральної районної лікарні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РОЗ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ксандр Володимирович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pacing w:val="-8"/>
                <w:sz w:val="26"/>
                <w:szCs w:val="26"/>
              </w:rPr>
              <w:t>- начальник Гайсинського районного сектору управління Державної служби з надзвичайних ситуацій України у Вінницькій області (за згодою)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19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ОЛОМОН</w:t>
            </w:r>
          </w:p>
          <w:p>
            <w:pPr>
              <w:pStyle w:val="Normal"/>
              <w:spacing w:lineRule="auto" w:line="19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Ігор Володимир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начальник Гайсинського ВП ГУНП у Вінницькій області (за згодою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АШЕЦЬК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Іван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директор ПАТ „Гайсинське АТП-10506”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НКОВИЙ 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 начальник управління агропромислового та економічного розвитку </w:t>
            </w:r>
            <w:r>
              <w:rPr>
                <w:sz w:val="26"/>
                <w:szCs w:val="26"/>
              </w:rPr>
              <w:t>районної державної адміністрації</w:t>
            </w:r>
          </w:p>
        </w:tc>
      </w:tr>
    </w:tbl>
    <w:p>
      <w:pPr>
        <w:pStyle w:val="Style11"/>
        <w:spacing w:lineRule="auto" w:line="2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апарату районної </w:t>
      </w:r>
    </w:p>
    <w:p>
      <w:pPr>
        <w:pStyle w:val="Style11"/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                                            Алевтина НАКОНЕЧНА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0:00Z</dcterms:created>
  <dc:creator>NIK</dc:creator>
  <dc:description/>
  <cp:keywords/>
  <dc:language>en-US</dc:language>
  <cp:lastModifiedBy>Admin</cp:lastModifiedBy>
  <cp:lastPrinted>2018-07-12T15:16:00Z</cp:lastPrinted>
  <dcterms:modified xsi:type="dcterms:W3CDTF">2018-08-16T11:59:00Z</dcterms:modified>
  <cp:revision>64</cp:revision>
  <dc:subject/>
  <dc:title> </dc:title>
</cp:coreProperties>
</file>