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17026448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0 лип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69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Кабінету Міністрів України від 13.06.2018 року №423-р «Деякі питання розподілу у  2018 році субвенції з державного бюджету місцевим бюджетам на здійснення заходів щодо соціально-економічного розвитку окремих територій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5, 6 до рішення 15 сесії Гайсинської районної ради 7 скликання від 22.12.2017 року «Про районний бюджет на                2018 рік», згідно з додатками  1, 2,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8-16T12:57:00Z</dcterms:modified>
  <cp:revision>1197</cp:revision>
  <dc:subject/>
  <dc:title> </dc:title>
</cp:coreProperties>
</file>