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86702189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u w:val="single"/>
          <w:lang w:val="uk-UA"/>
        </w:rPr>
        <w:t>20 липня</w:t>
      </w:r>
      <w:r>
        <w:rPr>
          <w:sz w:val="28"/>
          <w:lang w:val="uk-UA"/>
        </w:rPr>
        <w:t xml:space="preserve"> 2018 року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71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Бондурівської, Бубнівської, Гунчанської, Кунківської,  Кунянської та Михайлівської  сільських рад Гайсинського району</w:t>
      </w:r>
    </w:p>
    <w:p>
      <w:pPr>
        <w:pStyle w:val="Style14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-5" w:firstLine="708"/>
        <w:jc w:val="both"/>
        <w:rPr>
          <w:szCs w:val="28"/>
        </w:rPr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- на території  Бондурівської сільської ради загальною площею     5,0769 га, в тому числі ріллі 5,0769 га;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</w:r>
      <w:r>
        <w:rPr/>
        <w:t xml:space="preserve">- на  території  </w:t>
      </w:r>
      <w:r>
        <w:rPr>
          <w:bCs/>
        </w:rPr>
        <w:t xml:space="preserve">Гунчанської   </w:t>
      </w:r>
      <w:r>
        <w:rPr/>
        <w:t xml:space="preserve"> сільської    ради  загальною площею       6,4388 га, в тому числі ріллі 6,4388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 xml:space="preserve">Кунківської  </w:t>
      </w:r>
      <w:r>
        <w:rPr/>
        <w:t xml:space="preserve">   сільської ради  загальною    площею    6,1089 га, в тому числі ріллі 6,1089 га;</w:t>
      </w:r>
    </w:p>
    <w:p>
      <w:pPr>
        <w:pStyle w:val="TextBody"/>
        <w:ind w:firstLine="708"/>
        <w:rPr/>
      </w:pPr>
      <w:r>
        <w:rPr/>
        <w:t>- на території  Кунянської  сільської ради загальною площею  1,8560 га, в тому числі ріллі 1,8560 га;</w:t>
      </w:r>
    </w:p>
    <w:p>
      <w:pPr>
        <w:pStyle w:val="TextBody"/>
        <w:ind w:firstLine="708"/>
        <w:rPr/>
      </w:pPr>
      <w:r>
        <w:rPr/>
        <w:t>- на території Михайлівської  сільської ради загальною площею 2,3125 га, в тому числі ріллі 2,3125 га.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- на території  Бондурівської сільської ради загальною площею     5,0769 га, в тому числі ріллі 5,0769 га;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Гунчанської</w:t>
      </w:r>
      <w:r>
        <w:rPr/>
        <w:t xml:space="preserve">   сільської ради  загальною    площею    6,4388 га, в тому числі ріллі 6,4388га;</w:t>
      </w:r>
    </w:p>
    <w:p>
      <w:pPr>
        <w:pStyle w:val="TextBody"/>
        <w:ind w:firstLine="708"/>
        <w:rPr/>
      </w:pPr>
      <w:r>
        <w:rPr/>
        <w:t>-  на території Кунківської   сільської ради загальною площею  6,1089 га, в тому числі ріллі 6,1089 га;</w:t>
      </w:r>
    </w:p>
    <w:p>
      <w:pPr>
        <w:pStyle w:val="TextBody"/>
        <w:ind w:firstLine="708"/>
        <w:rPr/>
      </w:pPr>
      <w:r>
        <w:rPr/>
        <w:t>- на території  Кунянської  сільської ради загальною площею  1,8560 га, в тому числі ріллі 1,8560 га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4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TextBody"/>
        <w:ind w:firstLine="708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0” липня 2018 р.  №171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>- на території Михайлівської сільської ради загальною площею 2,3125 га, в тому числі ріллі 2,3125 га.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державної адміністрації       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spacing w:before="240" w:after="60"/>
        <w:rPr/>
      </w:pPr>
      <w:r>
        <w:rPr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2:00Z</dcterms:created>
  <dc:creator>sw</dc:creator>
  <dc:description/>
  <cp:keywords/>
  <dc:language>en-US</dc:language>
  <cp:lastModifiedBy>Admin</cp:lastModifiedBy>
  <cp:lastPrinted>2018-07-20T14:47:00Z</cp:lastPrinted>
  <dcterms:modified xsi:type="dcterms:W3CDTF">2018-08-16T13:02:00Z</dcterms:modified>
  <cp:revision>4</cp:revision>
  <dc:subject/>
  <dc:title/>
</cp:coreProperties>
</file>