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2821058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23 лип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ь управління соціальної та молодіжної політики райдержадміністрації, Гайсинського районного сектору Головного управління ДСНС України у Вінницькій області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2, 3, 5, 6 до рішення 15 сесії Гайсинської районної ради 7 скликання від 22.12.2017 року «Про районний бюджет на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7-23T15:12:00Z</cp:lastPrinted>
  <dcterms:modified xsi:type="dcterms:W3CDTF">2018-08-16T13:04:00Z</dcterms:modified>
  <cp:revision>1209</cp:revision>
  <dc:subject/>
  <dc:title> </dc:title>
</cp:coreProperties>
</file>