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653170069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ind w:firstLine="709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24 липня</w:t>
      </w:r>
      <w:r>
        <w:rPr>
          <w:color w:val="000080"/>
          <w:sz w:val="28"/>
        </w:rPr>
        <w:t xml:space="preserve"> 2018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174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набуття статусу дитини, 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озбавленої батьківського піклування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24 липня 2018 року №428, враховуючи, що матір дитини, ХХХХХ, ХХ ХХ ХХ року народження, ХХХХХ, ХХ ХХ ХХ року народження, рішенням Житомирського районного суду від 27 лютого 2018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а №278/1823/17 позбавлено батьківських прав відносно сина, а батька, ХХХХХ, ХХ ХХ ХХ року народження, заочним рішенням Гайсинського районного суду від 11 травня 2018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а №129/1113/17 позбавлено батьківських прав відносно сина</w:t>
      </w:r>
      <w:r>
        <w:rPr>
          <w:spacing w:val="6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аний час дитина знаходиться у Вінницькому обласному спеціалізованому будинку дитини з ураженням центральної нервової системи та порушенням психіки за адресою: вул. ХХХ, ХХ м. ХХХ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142" w:firstLine="709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ХХ, ХХ ХХ ХХ року народження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5:00Z</dcterms:created>
  <dc:creator>Arnold</dc:creator>
  <dc:description/>
  <cp:keywords/>
  <dc:language>en-US</dc:language>
  <cp:lastModifiedBy>Admin</cp:lastModifiedBy>
  <cp:lastPrinted>2018-07-24T14:11:00Z</cp:lastPrinted>
  <dcterms:modified xsi:type="dcterms:W3CDTF">2018-08-16T13:10:00Z</dcterms:modified>
  <cp:revision>24</cp:revision>
  <dc:subject/>
  <dc:title> </dc:title>
</cp:coreProperties>
</file>