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62671850" r:id="rId2"/>
        </w:objec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     </w:t>
      </w:r>
      <w:r>
        <w:rPr>
          <w:color w:val="000080"/>
          <w:sz w:val="28"/>
          <w:u w:val="single"/>
        </w:rPr>
        <w:t>23 січня</w:t>
      </w:r>
      <w:r>
        <w:rPr>
          <w:color w:val="000080"/>
          <w:sz w:val="28"/>
        </w:rPr>
        <w:t xml:space="preserve"> 2018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№</w:t>
      </w:r>
      <w:r>
        <w:rPr>
          <w:color w:val="000080"/>
          <w:sz w:val="28"/>
          <w:u w:val="single"/>
        </w:rPr>
        <w:t>1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  <w:t>Про призначення відповідального за ведення військового обліку військовозобов’язаних і призовників та бронювання військовозобов’яз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Законів України „Про оборону України”, „Про мобілізаційну підготовку та мобілізацію”, „Про військовий обов’язок і військову службу”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</w:t>
      </w:r>
      <w:r>
        <w:rPr>
          <w:sz w:val="28"/>
          <w:szCs w:val="28"/>
        </w:rPr>
        <w:t>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 лютого 2015 року № 4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значити Капкан Людмилу Сергіївну, головного спеціаліста сектору управління персоналом апарату райдержадміністрації, відповідальною за ведення 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на період мобілізації та воєнного ча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становити, що на час відпустки, тимчасової непрацездатності чи відрядження Капкан Л.С. обов’язки з ведення 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на період мобілізації та воєнного часу виконує Савранчук Олександр Вікторович, головний спеціаліст з питань мобілізаційної роботи апарату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айсинська районна державна адміністрація                                         До розпорядженн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ід „</w:t>
      </w:r>
      <w:r>
        <w:rPr>
          <w:u w:val="single"/>
        </w:rPr>
        <w:t>23”    січня 2018 року №12</w:t>
      </w:r>
      <w:r>
        <w:rPr/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и передачі обов’язків з ведення 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складається акт прийому-передачі документів з ведення військового обліку військовозобов’язаних і призовників та бронювання військовозобов’яза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 розпорядження голови районної державної адміністрації від 11 квітня 2017 року № 100 „Про призначення відповідального за ведення військового обліку військовозобов’язаних і призовників та бронювання військовозобов’язани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Контроль за виконанням цього розпорядження залишаю за собою. 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ORGvid</dc:creator>
  <dc:description/>
  <cp:keywords/>
  <dc:language>en-US</dc:language>
  <cp:lastModifiedBy>Admin</cp:lastModifiedBy>
  <cp:lastPrinted>2017-07-24T14:55:00Z</cp:lastPrinted>
  <dcterms:modified xsi:type="dcterms:W3CDTF">2018-03-28T12:04:00Z</dcterms:modified>
  <cp:revision>51</cp:revision>
  <dc:subject/>
  <dc:title> </dc:title>
</cp:coreProperties>
</file>