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7841140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  <w:u w:val="single"/>
        </w:rPr>
        <w:t>25 січ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рішення </w:t>
      </w:r>
      <w:r>
        <w:rPr>
          <w:sz w:val="28"/>
        </w:rPr>
        <w:t xml:space="preserve">23 сесії Чечелівської сільської ради 7 скликання від 23.01.2018 року «Про направлення вільного залишку», рішення 24 сесії Кунянської сільської ради 7 скликання від 19.01.2018 року «Про направлення вільного залишку для надання субвенції районному бюджету, </w:t>
      </w:r>
      <w:r>
        <w:rPr>
          <w:sz w:val="28"/>
          <w:szCs w:val="28"/>
        </w:rPr>
        <w:t xml:space="preserve">рішення </w:t>
      </w:r>
      <w:r>
        <w:rPr>
          <w:sz w:val="28"/>
        </w:rPr>
        <w:t xml:space="preserve">21 сесії Зятковецької сільської ради 7 скликання від 23.01.2018 року «Про використання вільного залишку», </w:t>
      </w:r>
      <w:r>
        <w:rPr>
          <w:sz w:val="28"/>
          <w:szCs w:val="28"/>
        </w:rPr>
        <w:t xml:space="preserve">рішення </w:t>
      </w:r>
      <w:r>
        <w:rPr>
          <w:sz w:val="28"/>
        </w:rPr>
        <w:t xml:space="preserve">21 сесії Кіблицької сільської ради 7 скликання від 23.01.2018 року,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4.01.2018 року №26, від 25.01.2018  №3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01T08:19:00Z</cp:lastPrinted>
  <dcterms:modified xsi:type="dcterms:W3CDTF">2018-03-28T12:06:00Z</dcterms:modified>
  <cp:revision>1053</cp:revision>
  <dc:subject/>
  <dc:title> </dc:title>
</cp:coreProperties>
</file>