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6040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 ОБЛАСТІ</w:t>
      </w:r>
    </w:p>
    <w:p>
      <w:pPr>
        <w:pStyle w:val="Heading3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29 січня</w:t>
      </w:r>
      <w:r>
        <w:rPr>
          <w:color w:val="000000"/>
          <w:sz w:val="28"/>
          <w:szCs w:val="28"/>
        </w:rPr>
        <w:t xml:space="preserve"> 2018 року                        Гайсин                               №</w:t>
      </w:r>
      <w:r>
        <w:rPr>
          <w:color w:val="000000"/>
          <w:sz w:val="28"/>
          <w:szCs w:val="28"/>
          <w:u w:val="single"/>
        </w:rPr>
        <w:t>15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кращення та забезпечення функціонування систе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йськового обліку громадян України на території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йсинського району у 2018 році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26"/>
          <w:szCs w:val="26"/>
        </w:rPr>
        <w:t>Відповідно до Законів України “Про мобілізаційну підготовку та мобілізацію”, “Про військовий обов’язок і військову службу”, “Про місцеві державні адміністрації”, вимог постанови Кабінету Міністрів України від 07.12.2016 № 921 “Про затвердження Порядку організації та ведення військового обліку призовників і військовозобов’язаних” та з метою покращення та забезпечення функціонування системи військового обліку на території район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1. Затвердити Заходи з покращення та забезпечення функціонування системи військового обліку громадян України на території Гайсинського району у 2018 році, що додаютьс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2. Затвердити склад комісії для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у 2018 році, що додаєтьс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3. Затвердити План перевірок стану військового обліку в органах державної влади, органах місцевого самоврядування, на підприємствах, в установах, організаціях Гайсинського району у 2018 році, що додаєтьс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4. Затвердити Графік звіряння даних військово-облікових документів органах державної влади, органів місцевого самоврядування, підприємств, установ і організацій з обліковими даними Гайсинського районного військового комісаріату у 2018 році,  що додаєтьс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5. Гайсинському районному військовому комісаріату надати узагальнену інформацію щодо ведення військового обліку призовників і військовозобов’язаних в Гайсинському районі головному спеціалісту з питань мобілізаційної роботи апарату райдержадміністрації Савранчуку О.В. до 1 січня 2019 року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6. 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районно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                                          Владислав УТКІ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SimSun;宋体"/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SimSun;宋体"/>
          <w:sz w:val="28"/>
          <w:szCs w:val="28"/>
        </w:rPr>
        <w:t>Розпорядженням голов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SimSun;宋体"/>
          <w:sz w:val="28"/>
          <w:szCs w:val="28"/>
        </w:rPr>
        <w:t>райдержадміністраці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SimSun;宋体"/>
          <w:sz w:val="28"/>
          <w:szCs w:val="28"/>
        </w:rPr>
        <w:t>від «</w:t>
      </w:r>
      <w:r>
        <w:rPr>
          <w:rFonts w:eastAsia="SimSun;宋体"/>
          <w:sz w:val="28"/>
          <w:szCs w:val="28"/>
          <w:u w:val="single"/>
        </w:rPr>
        <w:t xml:space="preserve"> 29 </w:t>
      </w:r>
      <w:r>
        <w:rPr>
          <w:rFonts w:eastAsia="SimSun;宋体"/>
          <w:sz w:val="28"/>
          <w:szCs w:val="28"/>
        </w:rPr>
        <w:t xml:space="preserve">» </w:t>
      </w:r>
      <w:r>
        <w:rPr>
          <w:rFonts w:eastAsia="SimSun;宋体"/>
          <w:sz w:val="28"/>
          <w:szCs w:val="28"/>
          <w:u w:val="single"/>
        </w:rPr>
        <w:t xml:space="preserve">01. </w:t>
      </w:r>
      <w:r>
        <w:rPr>
          <w:rFonts w:eastAsia="SimSun;宋体"/>
          <w:sz w:val="28"/>
          <w:szCs w:val="28"/>
        </w:rPr>
        <w:t>2018р. №</w:t>
      </w:r>
      <w:r>
        <w:rPr>
          <w:rFonts w:eastAsia="SimSun;宋体"/>
          <w:sz w:val="28"/>
          <w:szCs w:val="28"/>
          <w:u w:val="single"/>
        </w:rPr>
        <w:t xml:space="preserve">15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right="141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 здійснення перевірок стану військового обліку в органах державної влади, органах місцевого самоврядування, на підприємствах, в установах, організаціях та навчальних закладах Гайсинського району у 2018 роц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0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905"/>
        <w:gridCol w:w="130"/>
      </w:tblGrid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СВЯТ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ій Миколайович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заступник голови райдержадміністрації, голова комісії.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ВАШ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талій Михайлович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заступник військового комісара – начальник мобілізаційного відділення Гайсинського районного військового комісаріату – заступник голови комісії      (за згодою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и комісії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ВРА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ксандр Вікторович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оловний спеціаліст з питань мобілізаційної роботи  апарату райдержадміністрації.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ЙП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лерій Валерійович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відділу організаційної робот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відділення військового обліку та бронювання солдат і сержантів запасу Гайсинського районного військового комісаріату (за згодою).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ГРАНИЧ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сана Василівна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радіотелефоніст відділення зв’язку та інформатизації Гайсинського районного військового комісаріату (за згодою).</w:t>
            </w:r>
          </w:p>
        </w:tc>
      </w:tr>
      <w:tr>
        <w:trPr>
          <w:trHeight w:val="2172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;Times New Roman"/>
                <w:sz w:val="28"/>
                <w:szCs w:val="28"/>
              </w:rPr>
            </w:pPr>
            <w:r>
              <w:rPr>
                <w:rFonts w:eastAsia="SimSun;宋体" w:cs="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а Василівна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;Times New Roman"/>
                <w:sz w:val="22"/>
                <w:szCs w:val="22"/>
              </w:rPr>
            </w:pPr>
            <w:r>
              <w:rPr>
                <w:rFonts w:eastAsia="SimSun;宋体"/>
                <w:sz w:val="28"/>
                <w:szCs w:val="28"/>
              </w:rPr>
              <w:t>- головний спеціаліст відділення військового обліку та бронювання солдат і сержантів запасу Гайсинського районного військового комісаріату (за згодою)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ІВА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силь Олексійович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заступник військового комісара, начальник територіальної оборони Гайсинського районного військового комісаріату (за згодою)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______________________________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SimSun;宋体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eastAsia="SimSun;宋体" w:cs=";Times New Roman"/>
          <w:b/>
          <w:b/>
          <w:sz w:val="26"/>
          <w:szCs w:val="26"/>
        </w:rPr>
      </w:pPr>
      <w:r>
        <w:rPr>
          <w:rFonts w:eastAsia="SimSun;宋体" w:cs=";Times New Roman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</w:t>
        <w:tab/>
        <w:t>адміністрації                                                                     Владислав УТКІН</w:t>
      </w:r>
    </w:p>
    <w:sectPr>
      <w:type w:val="nextPage"/>
      <w:pgSz w:w="11906" w:h="16838"/>
      <w:pgMar w:left="1701" w:right="470" w:gutter="0" w:header="0" w:top="49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cp:keywords/>
  <dc:language>en-US</dc:language>
  <cp:lastModifiedBy>Admin</cp:lastModifiedBy>
  <cp:lastPrinted>2018-02-06T09:25:00Z</cp:lastPrinted>
  <dcterms:modified xsi:type="dcterms:W3CDTF">2018-02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