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.7pt" filled="f" o:ole="">
            <v:imagedata r:id="rId3" o:title=""/>
          </v:shape>
          <o:OLEObject Type="Embed" ProgID="" ShapeID="ole_rId2" DrawAspect="Content" ObjectID="_95515805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 xml:space="preserve">29 січня </w:t>
      </w:r>
      <w:r>
        <w:rPr>
          <w:color w:val="000080"/>
          <w:sz w:val="28"/>
        </w:rPr>
        <w:t xml:space="preserve">2018 року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Mangal"/>
          <w:b/>
          <w:bCs/>
          <w:sz w:val="28"/>
          <w:szCs w:val="28"/>
          <w:lang w:bidi="hi-IN"/>
        </w:rPr>
        <w:t>Про затвердження</w:t>
      </w:r>
      <w:r>
        <w:rPr>
          <w:rFonts w:cs="Mangal"/>
          <w:b/>
          <w:bCs/>
          <w:color w:val="FF0000"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</w:rPr>
        <w:t>плану основних заходів цивільного захисту Гайсинської ланки Вінницької територіальної підсистеми єдиної державної системи цивільного захисту на 2018 рік</w:t>
      </w:r>
    </w:p>
    <w:p>
      <w:pPr>
        <w:pStyle w:val="Normal"/>
        <w:autoSpaceDE w:val="false"/>
        <w:ind w:right="5034" w:hanging="0"/>
        <w:jc w:val="center"/>
        <w:rPr>
          <w:rFonts w:cs="Mangal"/>
          <w:b/>
          <w:b/>
          <w:bCs/>
          <w:color w:val="FF0000"/>
          <w:sz w:val="28"/>
          <w:szCs w:val="28"/>
          <w:lang w:bidi="hi-IN"/>
        </w:rPr>
      </w:pPr>
      <w:r>
        <w:rPr>
          <w:rFonts w:cs="Mangal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виконання розпорядження Кабінету Міністрів України від 27 грудня 2018 року №981-р «Про затвердження плану основних заходів цивільного захисту на 2018 рік», розпорядження голови Вінницької обласної державної адміністрації від 17 січня 2018 року №20 «Про затвердження плану основних заходів цивільного захисту </w:t>
      </w:r>
      <w:r>
        <w:rPr>
          <w:bCs/>
          <w:sz w:val="28"/>
          <w:szCs w:val="28"/>
        </w:rPr>
        <w:t>Вінницької територіальної підсистеми єдиної державної системи цивільного захисту на 2018 рік</w:t>
      </w:r>
      <w:r>
        <w:rPr>
          <w:sz w:val="28"/>
          <w:szCs w:val="28"/>
        </w:rPr>
        <w:t>»,</w:t>
      </w:r>
      <w:r>
        <w:rPr>
          <w:rFonts w:cs="Mangal"/>
          <w:sz w:val="28"/>
          <w:szCs w:val="28"/>
          <w:lang w:bidi="hi-IN"/>
        </w:rPr>
        <w:t xml:space="preserve"> з метою підвищення рівня захисту населення і територій від надзвичайних ситуацій техногенного та природного характеру:</w:t>
      </w:r>
    </w:p>
    <w:p>
      <w:pPr>
        <w:pStyle w:val="Normal"/>
        <w:autoSpaceDE w:val="false"/>
        <w:ind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 xml:space="preserve">1. Затвердити </w:t>
      </w:r>
      <w:r>
        <w:rPr>
          <w:bCs/>
          <w:sz w:val="28"/>
          <w:szCs w:val="28"/>
        </w:rPr>
        <w:t xml:space="preserve">план основних заходів цивільного захисту Гайсинської ланки Вінницької територіальної підсистеми єдиної державної системи цивільного захисту на 2018 рік </w:t>
      </w:r>
      <w:r>
        <w:rPr>
          <w:rFonts w:cs="Mangal"/>
          <w:sz w:val="28"/>
          <w:szCs w:val="28"/>
          <w:lang w:bidi="hi-IN"/>
        </w:rPr>
        <w:t xml:space="preserve">(далі – План заходів), що додається. </w:t>
      </w:r>
    </w:p>
    <w:p>
      <w:pPr>
        <w:pStyle w:val="Normal"/>
        <w:autoSpaceDE w:val="false"/>
        <w:ind w:firstLine="567"/>
        <w:jc w:val="both"/>
        <w:rPr>
          <w:rFonts w:cs="Mangal"/>
          <w:bCs/>
          <w:color w:val="FF0000"/>
          <w:sz w:val="16"/>
          <w:szCs w:val="16"/>
          <w:lang w:bidi="hi-IN"/>
        </w:rPr>
      </w:pPr>
      <w:r>
        <w:rPr>
          <w:rFonts w:cs="Mangal"/>
          <w:bCs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Mangal"/>
          <w:sz w:val="28"/>
          <w:szCs w:val="28"/>
          <w:lang w:bidi="hi-IN"/>
        </w:rPr>
        <w:t>2. Керівникам районних спеціалізованих служб цивільного захисту, підприємствам, установам та організаціям розробити до 10 лютого 2018 року власні плани заходів цивільного захисту на 2018 рік.</w:t>
      </w:r>
    </w:p>
    <w:p>
      <w:pPr>
        <w:pStyle w:val="Normal"/>
        <w:autoSpaceDE w:val="false"/>
        <w:ind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Mangal"/>
          <w:sz w:val="28"/>
          <w:szCs w:val="28"/>
          <w:lang w:bidi="hi-IN"/>
        </w:rPr>
        <w:t>3. Поінформувати про виконання плану заходів відділ цивільного захисту, оборонної роботи та взаємодії з правоохоронними органами райдержадміністрації за перше півріччя та рік відповідно до 20 червня          2018 року та  20 січня 2018 року для узагальнення і подальшого інформування Департаменту цивільного захисту облдержадміністрації до 25 червня 2018 року та  31 січня 2019 року.</w:t>
      </w:r>
    </w:p>
    <w:p>
      <w:pPr>
        <w:pStyle w:val="Normal"/>
        <w:autoSpaceDE w:val="false"/>
        <w:ind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4. Контроль за виконанням цього розпорядження покласти на заступника голови райдержадміністрації  Несвятого С.М.</w:t>
      </w:r>
    </w:p>
    <w:p>
      <w:pPr>
        <w:pStyle w:val="21"/>
        <w:spacing w:lineRule="auto" w:line="240"/>
        <w:ind w:firstLine="426"/>
        <w:jc w:val="center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sz w:val="28"/>
          <w:szCs w:val="28"/>
        </w:rPr>
        <w:t xml:space="preserve">                               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4560" w:leader="none"/>
        </w:tabs>
        <w:ind w:left="10206" w:hanging="0"/>
        <w:rPr/>
      </w:pPr>
      <w:r>
        <w:rPr/>
        <w:t>Розпорядження голови Гайсинської</w:t>
      </w:r>
    </w:p>
    <w:p>
      <w:pPr>
        <w:pStyle w:val="Normal"/>
        <w:tabs>
          <w:tab w:val="clear" w:pos="708"/>
          <w:tab w:val="left" w:pos="4560" w:leader="none"/>
        </w:tabs>
        <w:ind w:left="10206" w:hanging="0"/>
        <w:rPr/>
      </w:pPr>
      <w:r>
        <w:rPr/>
        <w:t>районної державної адміністрації</w:t>
      </w:r>
    </w:p>
    <w:p>
      <w:pPr>
        <w:pStyle w:val="Normal"/>
        <w:tabs>
          <w:tab w:val="clear" w:pos="708"/>
          <w:tab w:val="left" w:pos="4560" w:leader="none"/>
        </w:tabs>
        <w:ind w:left="10206" w:hanging="0"/>
        <w:rPr/>
      </w:pPr>
      <w:r>
        <w:rPr/>
        <w:t>від «29» січня 2018 року №17</w:t>
      </w:r>
    </w:p>
    <w:p>
      <w:pPr>
        <w:pStyle w:val="Normal"/>
        <w:ind w:left="1148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490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основних заходів цивільного захисту Гайсинської ланки Вінницької територіальної підсистеми                             єдиної державної системи цивільного захисту на 2018 рі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42"/>
        <w:gridCol w:w="3282"/>
        <w:gridCol w:w="4536"/>
        <w:gridCol w:w="1560"/>
      </w:tblGrid>
      <w:tr>
        <w:trPr>
          <w:tblHeader w:val="true"/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ход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повідальні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ня (викона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учаються (навчають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0"/>
        <w:gridCol w:w="138"/>
        <w:gridCol w:w="3406"/>
        <w:gridCol w:w="284"/>
        <w:gridCol w:w="4110"/>
        <w:gridCol w:w="1560"/>
      </w:tblGrid>
      <w:tr>
        <w:trPr>
          <w:trHeight w:val="450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ходи щодо попередження надзвичайних ситуацій та зменшення ризику їх виникнення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ідання районної комісії з  питань техногенно-екологічної безпеки та надзвичайних ситуаці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районної комісії з питань техногенно-екологічної безпеки та надзвичайних ситуаці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и комісії; керівники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 роботи районної комісії з питань ТЕБ та НС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 районної евакуаційної комісі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районної евакуаційної коміс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и районної евакуаційної комі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ланом роботи районної евакуаційної комісії</w:t>
            </w:r>
          </w:p>
        </w:tc>
      </w:tr>
      <w:tr>
        <w:trPr>
          <w:trHeight w:val="2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комплексу заходів щодо запобігання виникненню надзвичайних ситуацій під час льодоходу, повені та паводк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Гайсинського районного сектору Головного управління ДСНС  у Вінницькій області; 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ський районний сектор Управління ДСНС  у Вінницькій області; відділ цивільного захисту, оборонної роботи та взаємодії з правоохоронними органами райдержадміністрації; підприємства,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- трав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місць масового відпочинку на водних об’єктах до літнього купального сезон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ий та сільські голови; керівники підприємств, установ та організаці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jc w:val="left"/>
              <w:rPr/>
            </w:pPr>
            <w:r>
              <w:rPr/>
              <w:t>Міський та сільські голови; керівники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очатку купального сезону</w:t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комплексу заходів щодо протипожежних заходів в лісах та сільськогосподарських угіддях у пожежонебезпечний пері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іння агропромислового та економічного розвитку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jc w:val="left"/>
              <w:rPr/>
            </w:pPr>
            <w:r>
              <w:rPr/>
              <w:t>ДП „Гайсинський лісгосп”; філія „Гайсинрайанроліс”;  управління агропромислового та економічного розвитку райдержадміністрації; керівники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 - жовтень</w:t>
            </w:r>
          </w:p>
        </w:tc>
      </w:tr>
      <w:tr>
        <w:trPr>
          <w:trHeight w:val="450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ходи щодо підготовки органів управління, сил та засобів ланки територіальної підсистеми єдиної державної системи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.1. Проведення командно-штабних навчань (тренувань), спеціальних об’єктових навчань та тренувань</w:t>
            </w:r>
          </w:p>
        </w:tc>
      </w:tr>
      <w:tr>
        <w:trPr>
          <w:trHeight w:val="1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о-штабне тренування органів     управління цивільного захисту Гайсинського району за темою: „Дії органів управління та спеціалізованих служб цивільного захисту району при загрозі або виникненні                   надзвичайної ситуації на гідроспоруді            Ладижинської ТЕС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Гайсинської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й склад органів управління цивільного захисту; евакуаційні органи сільської ради та району, керівний склад цивільного захисту Ладижинської ТЕС (за згод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жовтня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опомоги у проведені комплексних спеціальних об’єктових навчань та тренувань, перевірка стану готовності органів управління цивільного захисту до їх проведення: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и підприємств, установ та        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„Гайсинський спиртовий завод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3</w:t>
            </w:r>
          </w:p>
        </w:tc>
      </w:tr>
      <w:tr>
        <w:trPr>
          <w:trHeight w:val="1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„Агропромпереробка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3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Т „Зернопродукт МХП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3</w:t>
            </w:r>
          </w:p>
        </w:tc>
      </w:tr>
      <w:tr>
        <w:trPr>
          <w:trHeight w:val="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синська житлово-експлуатаційна контор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К „Нива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.05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штового зв’язку № 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.07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Кріон Плюс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-20.09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 „Цехаве Корм” ЛТД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15-16.08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Петерсен Агро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3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 „Мрія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3</w:t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„Зернопордукт МХП” „Золота нива”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3</w:t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пеціалізована служб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05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служба матеріального забезпеченн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05</w:t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хисту рослин і тварин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05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о-технічна спеціалізована служба</w:t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5</w:t>
            </w:r>
          </w:p>
        </w:tc>
      </w:tr>
      <w:tr>
        <w:trPr>
          <w:trHeight w:val="1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ірка і надання допомоги в підготовці і проведені тренування евакуаційних органів:</w:t>
            </w:r>
          </w:p>
          <w:p>
            <w:pPr>
              <w:pStyle w:val="Normal"/>
              <w:rPr/>
            </w:pPr>
            <w:r>
              <w:rPr/>
              <w:t>Районна евакуаційна комісія</w:t>
            </w:r>
          </w:p>
          <w:p>
            <w:pPr>
              <w:pStyle w:val="Normal"/>
              <w:rPr/>
            </w:pPr>
            <w:r>
              <w:rPr/>
              <w:t>Збірний евакопункт Губницької сільської 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Гайсинської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 евакуаційна комісія; збірний евакуаційний пункт Губницької сільської ради; відділ цивільного захисту, оборонної роботи та взаємодії з правоохоронними органами райдержадміністрації; начальники ЦЗ об’єктів, прац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ування: „Дії органів управління і сил ЦЗ по захисту населення від пожеж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Гайсинської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 комісія з питань ТЕБ та НС; відділ цивільного захисту, оборонної роботи та взаємодії з правоохоронними органами райдержадміністрації; міський та сільські гол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червня</w:t>
            </w:r>
          </w:p>
        </w:tc>
      </w:tr>
      <w:tr>
        <w:trPr>
          <w:trHeight w:val="1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і перевірки стану ЦЗ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іблицька сільська 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нівська сільська р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керівники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 черв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липня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Навчально-методичні збори з питань підготовки органів управління цивільного захисту ланки територіальної підсистеми єдиної державної системи цивільного захисту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/>
              <w:t>Збір керівного складу цивільного захисту     району щодо підсумків виконання наказу голови райдержадміністрації про розвиток й удосконалення цивільної оборони району у 2018 році та основні  завдання з її підготовки на 2019 рі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Гайсинської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и підприємств, установ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рудня</w:t>
            </w:r>
          </w:p>
        </w:tc>
      </w:tr>
      <w:tr>
        <w:trPr>
          <w:trHeight w:val="394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аходи щодо удосконалення ланки територіальної підсистеми єдиної державної системи цивільного захисту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ження технічної інвентаризації захисних споруд цивільного захисту район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управління та відділи райдержадміністрації; власники (балансоутримувачі) захисних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ірка засобів радіаційної розвідки і дозиметричного контролю об’єктів  господарської діяльності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ланом ДП „Білоцерківсь-кий центр стандартизації, метрології та сертифікації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ірка стану об’єктів житлово-комунального господарства до роботи в екстремальних зимових умовах 2018–2019 рокі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Гайсинського районного сектору Головного управління ДСНС у Вінницькій області; начальник </w:t>
            </w:r>
            <w:r>
              <w:rPr>
                <w:bCs/>
              </w:rPr>
              <w:t>відділу   містобудування, архітектури, житлово-комунального господарства, інфраструктури та будівництва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ПТМ „Гайсинтеплокомуненерго”,</w:t>
            </w:r>
          </w:p>
          <w:p>
            <w:pPr>
              <w:pStyle w:val="Normal"/>
              <w:rPr/>
            </w:pPr>
            <w:r>
              <w:rPr/>
              <w:t>КП „Гайсинводоканал”,</w:t>
            </w:r>
          </w:p>
          <w:p>
            <w:pPr>
              <w:pStyle w:val="Normal"/>
              <w:rPr/>
            </w:pPr>
            <w:r>
              <w:rPr/>
              <w:t xml:space="preserve">КП „Гайсинська ЖЕК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жов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жов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жовтня</w:t>
            </w:r>
          </w:p>
        </w:tc>
      </w:tr>
      <w:tr>
        <w:trPr>
          <w:trHeight w:val="1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і перевірки працездатності системи оповіщення район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ь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іч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 берез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  <w:r>
              <w:rPr/>
              <w:t>27 черв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 вересня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</w:t>
            </w:r>
            <w:r>
              <w:rPr/>
              <w:t>26 груд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 листопада</w:t>
            </w:r>
          </w:p>
        </w:tc>
      </w:tr>
      <w:tr>
        <w:trPr>
          <w:trHeight w:val="2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а перевірка телефонної системи централізованого виклику для оповіщення керівного складу районних спеціалізованих служб цивільного захисту та фахівців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районний центр телекомунікацій №244 Вінницької філії ВАТ „Укртелеком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удень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ня обліку  техногенно-екологічно небезпечних об’єкті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Гайсинський районний сектор Головного управління ДСНС  у Вінниц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я оперативних  документі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</w:tr>
      <w:tr>
        <w:trPr>
          <w:trHeight w:val="1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я складу сил і засобів цивільного захисту, призначених для виконання            аварійно-рятувальних та інших невідкладних робіт при ліквідації наслідків надзвичайних           ситуаці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спеціалізовані служби цивільного захисту 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-лютий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інформаційного матеріалу про стан техногенної та природної безпеки у     Гайсинському районі в 2017 роц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 спеціалізовані служби цивільного захист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            01 березня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налізу надзвичайних ситуацій, які  виникли на території району, стану оперативного реагування на них, організації роботи служб, готовності сил і засобі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я переліку потенційно небезпечних об’єкті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ський районний сектор Головного управління ДСНС  у Вінницькій області; 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,</w:t>
            </w:r>
          </w:p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ійснення контролю за ходам накопичення матеріально-технічних засобів місцевого та об’єктових матеріальних резервів на випадок виникнення надзвичайних 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іння агропромислового та  економічного розвитку райдержадміністрації; начальник відділу цивільного захисту, оборонної роботи та взаємодії з правоохоронними органами райдержадміністрації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агропромислового та  економічного розвитку райдержадміністрації; 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  <w:tr>
        <w:trPr>
          <w:trHeight w:val="1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ня переліку підприємств, що мають спеціальну техніку, яка застосовується під час ліквідації наслідків надзвичайних ситуаці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  <w:tr>
        <w:trPr>
          <w:trHeight w:val="450" w:hRule="atLeast"/>
          <w:cantSplit w:val="true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Заходи щодо підготовки посадових осіб, фахівців та населення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ня організаційно - методичних вказівок з організації підготовки та навчання населення області щодо дій при загрозі і виникненні надзвичайних ситуацій техногенного та природного характеру на 2018 рік підприємствам, установам та організація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             01 березня</w:t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 Місячника цивільного захисту, методична допомога щодо його підготовки та проведення на місця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ідприємства, установи та організації;  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вересня –</w:t>
            </w:r>
          </w:p>
          <w:p>
            <w:pPr>
              <w:pStyle w:val="Normal"/>
              <w:jc w:val="both"/>
              <w:rPr/>
            </w:pPr>
            <w:r>
              <w:rPr/>
              <w:t>17 жовт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гляду-конкурсу на кращу навчально-матеріальну базу цивільної обор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підприємства, установи та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вересня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жовтн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Дня цивільного захисту в загальноосвітніх школах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іння освіти, фізичної культури та спорту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фізичної культури та спорту  райдержадміністрації; загальноосвітні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квітня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в закладах дошкільної освіти: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- тижня безпеки дитини;</w:t>
            </w:r>
          </w:p>
          <w:p>
            <w:pPr>
              <w:pStyle w:val="Normal"/>
              <w:autoSpaceDE w:val="false"/>
              <w:ind w:left="35" w:right="-112" w:hanging="0"/>
              <w:rPr/>
            </w:pPr>
            <w:r>
              <w:rPr/>
              <w:t>- тижня знань з основ безпеки життєдіяльност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 начальник управління освіти, фізичної культури та спорту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; управління освіти, фізичної культури та спорту  райдержадміністрації; заклади дошкіль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травня,     19-23  листопада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районному відділенню Всеукраїнського громадського дитячого руху „Школа безпеки” в підготовці та проведенні змаган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;</w:t>
            </w:r>
          </w:p>
          <w:p>
            <w:pPr>
              <w:pStyle w:val="Normal"/>
              <w:rPr/>
            </w:pPr>
            <w:r>
              <w:rPr/>
              <w:t>начальник Гайсинського районного сектору Головного управління ДСНС  у Вінницькій області;  начальник управління освіти, фізичної культури та спорту 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ський районний сектор Головного управління ДСНС  у Вінницькій області; відділ цивільного захисту, оборонної роботи та взаємодії з правоохоронними органами райдержадміністрації; управління освіти, фізичної культури та спорту 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 -  липень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 заходах спортивного, агітаційного та навчального характеру з безпеки життєдіяльності та цивільного захисту в дитячих оздоровчих табора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: начальник Гайсинського районного сектору Головного управління ДСНС  у Вінницькій області; начальник управління освіти, фізичної культури та спорту 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ський районний сектор Головного управління ДСНС  у Вінницькій області; відділ цивільного захисту, оборонної роботи та взаємодії з правоохоронними органами райдержадміністрації; управління освіти, фізичної культури та спорту 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- серпен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ня донесень та звітів до Департаменту цивільного захисту обласної державної адміністрації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о до табеля          термінових та    строкових        донесень</w:t>
            </w:r>
          </w:p>
        </w:tc>
      </w:tr>
    </w:tbl>
    <w:p>
      <w:pPr>
        <w:pStyle w:val="Header"/>
        <w:tabs>
          <w:tab w:val="clear" w:pos="708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er"/>
        <w:tabs>
          <w:tab w:val="clear" w:pos="708"/>
        </w:tabs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8" w:gutter="0" w:header="567" w:top="9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7:00Z</dcterms:created>
  <dc:creator>Пользователь</dc:creator>
  <dc:description/>
  <cp:keywords/>
  <dc:language>en-US</dc:language>
  <cp:lastModifiedBy>Admin</cp:lastModifiedBy>
  <cp:lastPrinted>2018-02-14T09:17:00Z</cp:lastPrinted>
  <dcterms:modified xsi:type="dcterms:W3CDTF">2018-02-20T11:37:00Z</dcterms:modified>
  <cp:revision>2</cp:revision>
  <dc:subject/>
  <dc:title/>
</cp:coreProperties>
</file>