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6392874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05 січ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8 </w:t>
      </w:r>
      <w:r>
        <w:rPr>
          <w:sz w:val="28"/>
        </w:rPr>
        <w:t xml:space="preserve">року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№</w:t>
      </w:r>
      <w:r>
        <w:rPr>
          <w:sz w:val="28"/>
          <w:u w:val="single"/>
        </w:rPr>
        <w:t>4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(на місцевості) на території Краснопільської, Кунківської та Михайлівської сільських рад Гайсинського району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враховуючи рішення 2 сесії             7 скликання Краснопільської сільської ради від 06.12.2017 року «Про погодження передачі земельної  частки (паю) в натурі (на місцевості)»,  витяг з  рішення 6 сесії 8 скликання Кунківської сільської ради від 21.12.2017 року «Про погодження передачі земельної ділянки земельної частки (паю) в натурі (на місцевості) за межами населеного пункту с.Кузьминець на території Кунківської сільської ради», рішення №7 21 сесії   7 скликання Михайлівської сільської ради       від 21.12.2017 року «Про погодження передачі земельних часток (паїв) в натурі (на місцевості)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Краснопільської сільської ради загальною площею 2,7381 га, в тому числі ріллі 2,7381  га; 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Кунківської сільської ради загальною площею 2,7153 га, в тому числі ріллі 2,7153 га; 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 Михайлівської сільської ради  загальною площею      4,3525 га, в тому числі ріллі </w:t>
      </w:r>
      <w:r>
        <w:rPr>
          <w:lang w:val="ru-RU"/>
        </w:rPr>
        <w:t>4,2132</w:t>
      </w:r>
      <w:r>
        <w:rPr/>
        <w:t xml:space="preserve"> га, багаторічні насадження (сад) 0,1393 га. 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/>
      </w:pPr>
      <w:r>
        <w:rPr>
          <w:b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адміністрації                                                     </w:t>
      </w:r>
      <w:r>
        <w:rPr>
          <w:b/>
          <w:sz w:val="28"/>
          <w:lang w:val="uk-UA"/>
        </w:rPr>
        <w:t>Сергій НЕСВЯТИЙ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ab/>
        <w:t xml:space="preserve">                                                             </w:t>
      </w:r>
      <w:r>
        <w:rPr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 розпоряд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ступника</w:t>
      </w:r>
      <w:r>
        <w:rPr>
          <w:sz w:val="28"/>
          <w:szCs w:val="28"/>
        </w:rPr>
        <w:t xml:space="preserve"> голови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йдержадміністрації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«05» 01.</w:t>
      </w:r>
      <w:r>
        <w:rPr>
          <w:sz w:val="28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  <w:lang w:val="uk-UA"/>
        </w:rPr>
        <w:t xml:space="preserve">8 </w:t>
      </w:r>
      <w:r>
        <w:rPr>
          <w:sz w:val="28"/>
          <w:u w:val="single"/>
        </w:rPr>
        <w:t>р</w:t>
      </w:r>
      <w:r>
        <w:rPr>
          <w:sz w:val="28"/>
        </w:rPr>
        <w:t>. №</w:t>
      </w:r>
      <w:r>
        <w:rPr>
          <w:sz w:val="28"/>
          <w:u w:val="single"/>
          <w:lang w:val="uk-UA"/>
        </w:rPr>
        <w:t>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омадян,  яким передаються земельні частки (паї)  в натурі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(на місцевості)  на території   Краснопільської, Кунківської та Михайлівської сільських рад Гайсинського району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851"/>
        <w:gridCol w:w="1417"/>
        <w:gridCol w:w="992"/>
        <w:gridCol w:w="1275"/>
        <w:gridCol w:w="21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з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ізвище, ім’я, по батькові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діля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гальна площа земельної ділянки, г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гід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ія та 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окумента що підтверджують право власност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ілля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га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ічні насадж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ня (сад), г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en-US"/>
              </w:rPr>
              <w:t>Краснопільська сіль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ельніченко Надія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en-US"/>
              </w:rPr>
              <w:t xml:space="preserve">2,73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en-US"/>
              </w:rPr>
              <w:t xml:space="preserve">2,73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Н №086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унківська сіль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орна Тетя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,71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,71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  <w:r>
              <w:rPr>
                <w:lang w:val="uk-UA" w:eastAsia="en-US"/>
              </w:rPr>
              <w:t>103408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ихайлівська сіль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бровик Анатолій Они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2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2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  <w:r>
              <w:rPr>
                <w:lang w:val="uk-UA" w:eastAsia="en-US"/>
              </w:rPr>
              <w:t>101502779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тародуб Іван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9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3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ЯА №829052</w:t>
            </w:r>
          </w:p>
        </w:tc>
      </w:tr>
    </w:tbl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адміністрації                                                     </w:t>
      </w:r>
      <w:r>
        <w:rPr>
          <w:b/>
          <w:sz w:val="28"/>
          <w:lang w:val="uk-UA"/>
        </w:rPr>
        <w:t>Сергій НЕСВЯТИЙ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sw</dc:creator>
  <dc:description/>
  <cp:keywords/>
  <dc:language>en-US</dc:language>
  <cp:lastModifiedBy>Admin</cp:lastModifiedBy>
  <cp:lastPrinted>2018-01-12T11:17:00Z</cp:lastPrinted>
  <dcterms:modified xsi:type="dcterms:W3CDTF">2018-02-20T10:35:00Z</dcterms:modified>
  <cp:revision>2</cp:revision>
  <dc:subject/>
  <dc:title/>
</cp:coreProperties>
</file>