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97321673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u w:val="single"/>
          <w:lang w:val="uk-UA"/>
        </w:rPr>
        <w:t>05 січня</w:t>
      </w:r>
      <w:r>
        <w:rPr>
          <w:sz w:val="28"/>
          <w:lang w:val="uk-UA"/>
        </w:rPr>
        <w:t xml:space="preserve"> 2018 року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</w:t>
      </w:r>
      <w:r>
        <w:rPr>
          <w:sz w:val="28"/>
          <w:u w:val="single"/>
          <w:lang w:val="uk-UA"/>
        </w:rPr>
        <w:t>7</w:t>
      </w:r>
    </w:p>
    <w:p>
      <w:pPr>
        <w:pStyle w:val="Normal"/>
        <w:ind w:left="-1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 Кунківської,  Митківської,  Чечелівської та Ярмолинецької  сільських рад Гайсинського району</w:t>
      </w:r>
    </w:p>
    <w:p>
      <w:pPr>
        <w:pStyle w:val="Style13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-5" w:firstLine="708"/>
        <w:jc w:val="both"/>
        <w:rPr/>
      </w:pPr>
      <w:r>
        <w:rPr>
          <w:szCs w:val="28"/>
        </w:rPr>
        <w:t>Розглянувши    подані     матеріали,        враховуючи  витяг з    рішення            6 сесії    8  скликання   Кунківської     сільської    ради    від 21.12.2017 року «Про погодження технічних  документацій із землеустрою  щодо встановлення (відновлення) меж земельної ділянки в натурі (на місцевості) на території Кунківської сільської ради», рішення 6 сесії 8 скликання Кунківської сільської ради від 21.12.2017 року «Про погодження затвердження технічної документації із землеустрою щодо встановлення меж земельної ділянки в натурі (на місцевості) громадянки Рогожи Раїси Іванівни для ведення товарного сільськогосподарського виробництва на території Мітлинецької сільської ради Гайсинського району Вінницької області», рішення 23 сесії 7 скликання Митківської  сільської ради від 15.11.2017 року «Про погодження затвердження технічної документації із землеустрою  щодо встановлення (відновлення) меж земельної ділянки на території Митківської сільської ради», рішення 21 сесії 7 скликання Чечелівської сільської ради від 01.12.2017 року «Про погодження технічної документації із землеустрою щодо встановлення меж земельної ділянки в натурі (на місцевості)», рішення 22 сесії 7 скликання Ярмолинецької сільської ради від 20.12.2017 року «Про погодження технічної документації із землеустрою щодо встановлення меж земельної ділянки в натурі (на місцевості)», відповідно   до   статей 17, 81, 125, 126, 186 Земельного   кодексу  України, статті 55 Закону України «Про землеустрій»: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Кунківської  </w:t>
      </w:r>
      <w:r>
        <w:rPr/>
        <w:t xml:space="preserve"> сільської    ради  загальною площею  6,4426 га, в тому числі ріллі 6,4426 га;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Style13"/>
        <w:ind w:left="0"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До розпорядження </w:t>
      </w:r>
    </w:p>
    <w:p>
      <w:pPr>
        <w:pStyle w:val="Style13"/>
        <w:ind w:left="0" w:right="-5" w:firstLine="360"/>
        <w:jc w:val="both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„05” січня  2018 р.  №7</w:t>
      </w:r>
    </w:p>
    <w:p>
      <w:pPr>
        <w:pStyle w:val="Style13"/>
        <w:ind w:left="0" w:right="-5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/>
      </w:pPr>
      <w:r>
        <w:rPr/>
        <w:t>- на території Митківської   сільської ради  загальною    площею   1,9929 га, в тому числі ріллі 1,9929 га;</w:t>
      </w:r>
    </w:p>
    <w:p>
      <w:pPr>
        <w:pStyle w:val="TextBody"/>
        <w:ind w:firstLine="708"/>
        <w:rPr/>
      </w:pPr>
      <w:r>
        <w:rPr/>
        <w:t>- на території Чечелівської сільської ради загальною площею 1,8411 га, в тому числі ріллі 1,8411 га;</w:t>
      </w:r>
    </w:p>
    <w:p>
      <w:pPr>
        <w:pStyle w:val="TextBody"/>
        <w:ind w:firstLine="708"/>
        <w:rPr/>
      </w:pPr>
      <w:r>
        <w:rPr/>
        <w:t>- на території  Ярмолинецької  сільської  ради  загальною  площею     3,6824 га,  в тому числі ріллі 3,6824 га.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ab/>
        <w:t xml:space="preserve">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Кунківської  </w:t>
      </w:r>
      <w:r>
        <w:rPr/>
        <w:t xml:space="preserve"> сільської    ради  загальною площею  6,4426 га, в тому числі ріллі 6,4426 га; </w:t>
      </w:r>
    </w:p>
    <w:p>
      <w:pPr>
        <w:pStyle w:val="TextBody"/>
        <w:ind w:firstLine="708"/>
        <w:rPr/>
      </w:pPr>
      <w:r>
        <w:rPr/>
        <w:t xml:space="preserve">- на території </w:t>
      </w:r>
      <w:r>
        <w:rPr>
          <w:lang w:val="ru-RU"/>
        </w:rPr>
        <w:t>Митківської</w:t>
      </w:r>
      <w:r>
        <w:rPr/>
        <w:t xml:space="preserve">   сільської ради  загальною    площею   1,9929 га, в тому числі ріллі 1,9929 га;</w:t>
      </w:r>
    </w:p>
    <w:p>
      <w:pPr>
        <w:pStyle w:val="TextBody"/>
        <w:ind w:firstLine="708"/>
        <w:rPr/>
      </w:pPr>
      <w:r>
        <w:rPr/>
        <w:t>- на території Чечелівської сільської ради загальною площею 1,8411 га, в тому числі ріллі 1,8411 га;</w:t>
      </w:r>
    </w:p>
    <w:p>
      <w:pPr>
        <w:pStyle w:val="TextBody"/>
        <w:ind w:firstLine="708"/>
        <w:rPr/>
      </w:pPr>
      <w:r>
        <w:rPr/>
        <w:t>- на території  Ярмолинецької  сільської  ради  загальною  площею     3,6824 га,  в тому числі ріллі 3,6824 га.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  <w:tab/>
        <w:t xml:space="preserve"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 </w:t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ступник голови  район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ржавної  адміністрації                                             Сергій НЕСВЯТИЙ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Xfm23971528">
    <w:name w:val="xfm_2397152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42:00Z</dcterms:created>
  <dc:creator>sw</dc:creator>
  <dc:description/>
  <cp:keywords/>
  <dc:language>en-US</dc:language>
  <cp:lastModifiedBy>Admin</cp:lastModifiedBy>
  <cp:lastPrinted>2018-01-15T11:36:00Z</cp:lastPrinted>
  <dcterms:modified xsi:type="dcterms:W3CDTF">2018-02-20T10:44:00Z</dcterms:modified>
  <cp:revision>3</cp:revision>
  <dc:subject/>
  <dc:title/>
</cp:coreProperties>
</file>