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1328821701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01 лютого</w:t>
      </w:r>
      <w:r>
        <w:rPr>
          <w:color w:val="000080"/>
        </w:rPr>
        <w:t xml:space="preserve"> </w:t>
      </w:r>
      <w:r>
        <w:rPr>
          <w:color w:val="000080"/>
          <w:sz w:val="28"/>
        </w:rPr>
        <w:t xml:space="preserve">2018 року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</w:t>
        <w:tab/>
        <w:t xml:space="preserve">                      №</w:t>
      </w:r>
      <w:r>
        <w:rPr>
          <w:color w:val="000080"/>
          <w:sz w:val="28"/>
          <w:u w:val="single"/>
        </w:rPr>
        <w:t>22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статусу дитини, позбавленої батьківського піклування</w:t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01.02.2018 року №43 враховуючи, що матір дитини, ХХХХХ, ХХ.ХХ.ХХ року народження,  ХХХХХ, ХХ.ХХ.ХХ року народження, заочним рішенням Гайсинського районного суду від 09.08.2017 року справа №129/1798/17 позбавлено батьківських прав відносно доньки, а батька, ХХХХХ, ХХ.ХХ.ХХ року народження, рішенням Гайсинського районного суду                     від 21.12.2017 року справа №129/2864/17 позбавлено батьківських прав відносно доньки.</w:t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На даний час дитина проживає та виховується в сім</w:t>
      </w:r>
      <w:r>
        <w:rPr>
          <w:color w:val="000000"/>
          <w:spacing w:val="1"/>
          <w:sz w:val="28"/>
          <w:szCs w:val="28"/>
          <w:lang w:val="ru-RU"/>
        </w:rPr>
        <w:t>’</w:t>
      </w:r>
      <w:r>
        <w:rPr>
          <w:color w:val="000000"/>
          <w:spacing w:val="1"/>
          <w:sz w:val="28"/>
          <w:szCs w:val="28"/>
        </w:rPr>
        <w:t>ї бабусі,  ХХХХХ, ХХ.ХХ.ХХ року народження за адресою: вул. ХХ ХХХ ХХХ Вінницької області: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ХХХХХ, ХХ.ХХ.ХХ року народження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Heading7"/>
        <w:keepLines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>районної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</w:r>
      <w:r>
        <w:rPr>
          <w:b/>
        </w:rPr>
        <w:t xml:space="preserve">               Владислав УТКІ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7:00Z</dcterms:created>
  <dc:creator>Arnold</dc:creator>
  <dc:description/>
  <cp:keywords/>
  <dc:language>en-US</dc:language>
  <cp:lastModifiedBy>Admin</cp:lastModifiedBy>
  <cp:lastPrinted>2018-02-01T08:39:00Z</cp:lastPrinted>
  <dcterms:modified xsi:type="dcterms:W3CDTF">2018-03-27T06:47:00Z</dcterms:modified>
  <cp:revision>2</cp:revision>
  <dc:subject/>
  <dc:title> </dc:title>
</cp:coreProperties>
</file>