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firstLine="851"/>
        <w:jc w:val="center"/>
        <w:rPr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25722138" r:id="rId2"/>
        </w:objec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firstLine="851"/>
        <w:jc w:val="center"/>
        <w:rPr>
          <w:rFonts w:ascii="Petersburg;Times New Roman" w:hAnsi="Petersburg;Times New Roman" w:cs="Petersburg;Times New Roman"/>
          <w:lang w:val="uk-UA"/>
        </w:rPr>
      </w:pPr>
      <w:r>
        <w:rPr>
          <w:rFonts w:cs="Petersburg;Times New Roman" w:ascii="Petersburg;Times New Roman" w:hAnsi="Petersburg;Times New Roman"/>
          <w:lang w:val="uk-UA"/>
        </w:rPr>
      </w:r>
    </w:p>
    <w:p>
      <w:pPr>
        <w:pStyle w:val="Style17"/>
        <w:ind w:firstLine="851"/>
        <w:rPr/>
      </w:pPr>
      <w:r>
        <w:rPr/>
        <w:t>УКРАЇНА</w:t>
      </w:r>
    </w:p>
    <w:p>
      <w:pPr>
        <w:pStyle w:val="Normal"/>
        <w:ind w:firstLine="851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ГАЙСИНСЬКА РАЙОННА ДЕРЖАВНА АДМІНІСТРАЦІЯ ВІННИЦЬКОЇ  ОБЛАСТІ</w:t>
      </w:r>
    </w:p>
    <w:p>
      <w:pPr>
        <w:pStyle w:val="Normal"/>
        <w:pBdr>
          <w:bottom w:val="thinThickSmallGap" w:sz="24" w:space="1" w:color="000080"/>
        </w:pBdr>
        <w:ind w:firstLine="851"/>
        <w:jc w:val="center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firstLine="851"/>
        <w:rPr>
          <w:color w:val="FF0000"/>
          <w:sz w:val="22"/>
          <w:szCs w:val="22"/>
          <w:u w:val="single"/>
          <w:lang w:val="uk-UA"/>
        </w:rPr>
      </w:pPr>
      <w:r>
        <w:rPr>
          <w:color w:val="FF0000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7 лютого</w:t>
      </w:r>
      <w:r>
        <w:rPr>
          <w:sz w:val="28"/>
          <w:szCs w:val="28"/>
          <w:lang w:val="uk-UA"/>
        </w:rPr>
        <w:t xml:space="preserve"> 2018 р.                           Гайсин                                   №</w:t>
      </w:r>
      <w:r>
        <w:rPr>
          <w:sz w:val="28"/>
          <w:szCs w:val="28"/>
          <w:u w:val="single"/>
          <w:lang w:val="uk-UA"/>
        </w:rPr>
        <w:t>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районної робочої груп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складання актів обстеження спеціалізованих підприємс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їх приймальних пунктів на відповідність вимога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металобрух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кадрові зміни, що відбулися у районних організаціях, установах і службах, керуючись пунктом 9 статті 39 Закону України «Про місцеві державні адміністрації»,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22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клад районної робочої групи із складання актів обстеження спеціалізованих підприємств та їх приймальних пунктів на відповідність вимогам Закону України «Про металобрухт» у новій редакції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в чинність підпункт 1.16,                             пункту 1 розпорядження голови районної  державної адміністрації від 24.06.2014 року  №134 «Про консультативні, дорадчі та інші органи, служби і комісії районної державної адміністр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Владислав УТК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«07» лютого  2018 року №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обочої групи із складання актів обсте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еціалізованих підприємств та їх приймальних пун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повідність вимогам Закону України «Про металобрух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3"/>
      </w:tblGrid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районної державної адміністрації,  голова районної робочої груп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агропромислового та економічного розвитку районної  державної адміністрації, заступник голови районної робочої груп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ЕСИК  Олександр Пет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агропромислового виробництва  управління агропромислового та                                                 економічного розвитку райдержадміністрації, секретар районної робочої груп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йонної групи: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ГОРОДСЬКИЙ Микола Іван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аховий експерт з охорони праці відділення управління виконавчої дирекції фонду соціального  страхування України у Вінницькій області (за згодою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ГУ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Гайсинського районного управління Головного управління Держпродспоживслужби у Вінницькій області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фахівець Гайсинського районного сектору управління Державної служби з надзвичайних ситуацій України у Вінницькій  області (за згодою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– начальник відділу державного нагляду за дотриманням санітарного  законодавства Гайсинського районного управління Головного управління Держпродспоживслужби у Вінницькій області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ЕНКО Олег Пет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Гайсинського ВП ГУНП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Сергій НЕСВЯТИЙ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8:00Z</dcterms:created>
  <dc:creator>Admin</dc:creator>
  <dc:description/>
  <cp:keywords/>
  <dc:language>en-US</dc:language>
  <cp:lastModifiedBy>Admin</cp:lastModifiedBy>
  <cp:lastPrinted>2018-02-05T16:51:00Z</cp:lastPrinted>
  <dcterms:modified xsi:type="dcterms:W3CDTF">2018-03-28T06:28:00Z</dcterms:modified>
  <cp:revision>64</cp:revision>
  <dc:subject/>
  <dc:title/>
</cp:coreProperties>
</file>