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6304588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4 жовтня 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44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lang w:val="uk-UA"/>
        </w:rPr>
        <w:t xml:space="preserve">клопотань </w:t>
      </w:r>
      <w:r>
        <w:rPr>
          <w:sz w:val="28"/>
          <w:szCs w:val="28"/>
          <w:lang w:val="uk-UA"/>
        </w:rPr>
        <w:t>управління соціальної та молодіжної політики райдержадміністрації від 22.10.2018 року №03-28/2623, ліцею №7 м.Гайсин від 22.10.2018 року №598, комунального некомерційного підприємства «Центр первинної медико-санітарної допомоги Гайсинської районної ради» від 22.10.2018 року №413, управління освіти, фізичної культури та спорту від 23.10.2018 року №01-05/1044, №01-05/1045, №01-05/1046, від 24.10.2018 року №01-05/1058, архівного відділу райдержадміністрації від 23.10.2018 року №01-12-51, Гайсинської центральної районної лікарні  від 24.10.2018 року №2237, №224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2, 3, 6 до рішення 15 сесії Гайсинської районної ради 7 скликання від 22.12.2017 року «Про районний бюджет на 2018 рік», відповідно до додатків 1, 2, 3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0-23T15:12:00Z</cp:lastPrinted>
  <dcterms:modified xsi:type="dcterms:W3CDTF">2018-11-15T11:42:00Z</dcterms:modified>
  <cp:revision>69</cp:revision>
  <dc:subject/>
  <dc:title>Додаток 2</dc:title>
</cp:coreProperties>
</file>