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5pt" filled="f" o:ole="">
            <v:imagedata r:id="rId3" o:title=""/>
          </v:shape>
          <o:OLEObject Type="Embed" ProgID="" ShapeID="ole_rId2" DrawAspect="Content" ObjectID="_1690661496" r:id="rId2"/>
        </w:object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жовт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45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місця для знищ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них документів та спра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мог Закону України „Про держану таємницю” та у відповідності до пункту 418 „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”, затвердженого постановою Кабінету Міністрів України від 18 грудня 2013 року №939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ab/>
        <w:t xml:space="preserve">1. Визначити місцем знищення секретних документів і справ приміщення </w:t>
      </w:r>
      <w:r>
        <w:rPr>
          <w:sz w:val="28"/>
          <w:szCs w:val="28"/>
          <w:lang w:val="uk-UA"/>
        </w:rPr>
        <w:t>режимно-секретного органу Гайсинської</w:t>
      </w:r>
      <w:r>
        <w:rPr>
          <w:sz w:val="28"/>
          <w:szCs w:val="28"/>
        </w:rPr>
        <w:t xml:space="preserve"> районної державної адміністрації за адресою: м.Гайсин, вул. 1 Травня, 40, кабінет </w:t>
      </w:r>
      <w:r>
        <w:rPr>
          <w:sz w:val="28"/>
          <w:szCs w:val="28"/>
          <w:lang w:val="uk-UA"/>
        </w:rPr>
        <w:t>313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нищення  секретних документів і справ здійснювати на пристрої „Знищувач паперу”, шляхом подрібненн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Експертній комісії взяти до уваги, що присутність сторонніх осіб під час знищення секретних документів та справ забороняєтьс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ти таким, що втратило чинність розпорядження голови Гайсинської райдержадміністрації від 20 лютого 2018 року № 47 „Про визначення місця для знищення секретних документів та справ ”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озпорядження залишаю за собою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</w:t>
        <w:tab/>
        <w:t>адміністрації                                                       Владислав УТ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0-23T15:13:00Z</cp:lastPrinted>
  <dcterms:modified xsi:type="dcterms:W3CDTF">2018-11-15T11:43:00Z</dcterms:modified>
  <cp:revision>2</cp:revision>
  <dc:subject/>
  <dc:title>Додаток 2</dc:title>
</cp:coreProperties>
</file>