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03857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26 жовт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7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25.10.2018 року № 15 та клопотання управління соціальної та молодіжної політики райдержадміністрації  від 25.10.2018 року №06-13/2671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відповідно до додатка 2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01.10.2018 року по 30.04.2019 рік, відповідно до додатка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47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26.10.</w:t>
      </w:r>
      <w:r>
        <w:rPr>
          <w:sz w:val="22"/>
          <w:szCs w:val="22"/>
        </w:rPr>
        <w:t>_ 2018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  <w:tab w:val="center" w:pos="48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5.  Надати  кошти  за невикористану  житлову  субсидію, строк якої продовжено до 01.11.2018 року, відповідно до додатка 5.</w:t>
        <w:tab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6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7.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7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Відмовити у субсидії громадянам для відшкодування витрат на придбання скрапленого газу, твердого та рідкого пічного побутового палива, як виняток виходячи з конкретних обставин, відповідно до додатка 8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 Відмовити в призначенні державної соціальної допомоги малозабезпеченим сім’ям, відповідно до додатка 9.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8-11-05T13:39:00Z</cp:lastPrinted>
  <dcterms:modified xsi:type="dcterms:W3CDTF">2018-11-15T11:47:00Z</dcterms:modified>
  <cp:revision>159</cp:revision>
  <dc:subject/>
  <dc:title> </dc:title>
</cp:coreProperties>
</file>