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91201097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01 листопада </w:t>
      </w:r>
      <w:r>
        <w:rPr>
          <w:sz w:val="28"/>
          <w:szCs w:val="28"/>
        </w:rPr>
        <w:t>__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8 року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№ ___</w:t>
      </w:r>
      <w:r>
        <w:rPr>
          <w:sz w:val="28"/>
          <w:u w:val="single"/>
        </w:rPr>
        <w:t>248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«Про відзнаки районного рівня», зареєстрованого в Гайсинському районному управлінні юстиції 06.07.2010 року за № 5/140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 З</w:t>
      </w:r>
      <w:r>
        <w:rPr>
          <w:sz w:val="28"/>
          <w:szCs w:val="28"/>
        </w:rPr>
        <w:t>а сумлінну працю, високий професіоналіз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альність, почуття обов’язку, служіння обраній справі та з нагоди відзначення професійного свята – Дня працівника соціальної сфери </w:t>
      </w:r>
      <w:r>
        <w:rPr>
          <w:color w:val="000000"/>
          <w:sz w:val="28"/>
          <w:szCs w:val="28"/>
        </w:rPr>
        <w:t>нагородити Почесною грамотою районної державної адміністрації та районної ради:</w:t>
      </w:r>
    </w:p>
    <w:p>
      <w:pPr>
        <w:pStyle w:val="Normal"/>
        <w:spacing w:before="0" w:after="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РЕЗЮК Тетяну Францівну - сестру медичну з дієтичного харчування відділення стаціонарного догляду для постійного або тимчасового харчування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У «Територіальний центр соціального обслуговування (надання соціальних послуг)» Гайсинського району Вінницької області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ОЛОШИНУ Катерину Миколаївну - фахівця із соціальної роботи                       І категорії відділу соціальної роботи Гайсинського районного центру соціальних служб для сім’ї, дітей та молоді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ОПОЛУ Наталію Олександрівну - головного спеціаліста відділу адресних грошових допомог та компенсаційних виплат управління соціальної та молодіжної політики Гайсинської районної державної адміністрації; 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ЄЦЬ Оксану Валентинівну - заступника начальника фінансово-економічного відділу Гайсинського об’єднаного управління ПФУ Вінницької області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</w:t>
      </w:r>
      <w:r>
        <w:rPr>
          <w:sz w:val="22"/>
          <w:szCs w:val="22"/>
          <w:u w:val="single"/>
        </w:rPr>
        <w:t>248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</w:t>
      </w:r>
      <w:r>
        <w:rPr>
          <w:sz w:val="22"/>
          <w:szCs w:val="22"/>
          <w:u w:val="single"/>
        </w:rPr>
        <w:t>01.11.</w:t>
      </w:r>
      <w:r>
        <w:rPr>
          <w:sz w:val="22"/>
          <w:szCs w:val="22"/>
        </w:rPr>
        <w:t xml:space="preserve"> 2018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ИК Віту Миколаївну - провідного фахівця з питань зайнятості відділу надання соціальних послуг Гайсинської районної філії Вінницького обласного центру зайнят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ОТУХУ Олену Григорівну - бухгалтера КУ «Територіальний центр соціального обслуговування (надання соціальних послуг)» Гайсинського району Вінниц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КА Віталія Володимировича - головного спеціаліста відділу у справах сім’ї та молоді управління соціальної та молодіжної політики Гайсинської районної державної адміністрації; 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УК Любов Тимофіївну - фахівця із соціальної роботи відділу соціальної роботи Гайсинського районного центру соціальних служб для сім’ї, дітей та молоді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УЦИКА Олександра Вікторовича - начальника відділу адміністрування, супроводження інформаційних систем, електронних ресурсів та захисту інформації Гайсинського відділу обслуговування громадян Гайсинського об’єднаного управління ПФУ Вінницької області;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ЧЕРТІДУБА Володимира Івановича - соціального робітника відділення організації надання адресної натуральної та грошової допомоги     КУ «Територіальний центр соціального обслуговування (надання соціальних послуг)» Гайсинського району Вінницької області.</w:t>
      </w:r>
    </w:p>
    <w:p>
      <w:pPr>
        <w:pStyle w:val="Normal"/>
        <w:jc w:val="both"/>
        <w:rPr>
          <w:bCs/>
          <w:iCs/>
          <w:caps/>
          <w:spacing w:val="-6"/>
          <w:sz w:val="28"/>
          <w:szCs w:val="28"/>
        </w:rPr>
      </w:pPr>
      <w:r>
        <w:rPr>
          <w:bCs/>
          <w:iCs/>
          <w:caps/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Владислав УТКІН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керівника апарату - начальник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01.11.2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діловодства та контролю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Л.Л. Москальов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1.11.2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Головний спеціаліст відділу фінансового забезпечення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9" w:right="-1" w:hanging="0"/>
              <w:rPr>
                <w:sz w:val="28"/>
              </w:rPr>
            </w:pPr>
            <w:r>
              <w:rPr>
                <w:sz w:val="28"/>
              </w:rPr>
              <w:t>І.В. Гріши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/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1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6:00Z</dcterms:created>
  <dc:creator>Кадри</dc:creator>
  <dc:description/>
  <cp:keywords/>
  <dc:language>en-US</dc:language>
  <cp:lastModifiedBy>Dilovod</cp:lastModifiedBy>
  <cp:lastPrinted>2018-11-01T10:13:00Z</cp:lastPrinted>
  <dcterms:modified xsi:type="dcterms:W3CDTF">2018-11-15T11:47:00Z</dcterms:modified>
  <cp:revision>45</cp:revision>
  <dc:subject/>
  <dc:title> </dc:title>
</cp:coreProperties>
</file>