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0385910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2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0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 в 2018 році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від                02 вересня 2014 року N 879, Типових форм для відображення бюджетними установами результатів інвентаризації, затверджених наказом Мініст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ворити комісію з проведення інвентаризації в такому складі: 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ind w:left="142" w:hanging="0"/>
              <w:jc w:val="center"/>
              <w:rPr/>
            </w:pPr>
            <w:r>
              <w:rPr>
                <w:sz w:val="28"/>
              </w:rPr>
              <w:t xml:space="preserve">Сергій Миколайович 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черук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ентина Вікторівна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612" w:hanging="612"/>
              <w:rPr>
                <w:sz w:val="28"/>
              </w:rPr>
            </w:pPr>
            <w:r>
              <w:rPr>
                <w:sz w:val="28"/>
              </w:rPr>
              <w:t xml:space="preserve">-       начальник відділу агропромислового виробництва  управління агропромислового та  економічного розвитку райдержадміністрації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Ковтун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ітлана Сергіївна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612" w:hanging="61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    державний реєстратор відділу з питань надання адміністративних послуг та  Державної реєстрації райдержадміністрації  </w:t>
            </w:r>
          </w:p>
          <w:p>
            <w:pPr>
              <w:pStyle w:val="TextBodyIndent"/>
              <w:ind w:left="612" w:hanging="6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Грішина                              Ірина Василівна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відділу 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фінансового  забезпечення апарату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ола Михайлович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завідуючий господарством</w:t>
            </w:r>
          </w:p>
          <w:p>
            <w:pPr>
              <w:pStyle w:val="TextBodyIndent"/>
              <w:ind w:left="252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50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02.11</w:t>
      </w:r>
      <w:r>
        <w:rPr>
          <w:sz w:val="22"/>
          <w:szCs w:val="22"/>
        </w:rPr>
        <w:t>_________ 2018 року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Комісії з проведення інвентаризації до 05.11.2018 року провести інвентаризацію комп’ютерного обладнання, програмно-апаратних комплексів системи відео спостереження та виборчих скриньок, переданих на відповідальне зберігання Вінницькою облдержадміністрацією станом на 01.11.2018 року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Комісії з проведення інвентаризації до 07.12.2018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1.2018 року  у присутності матеріально-відповідальних осіб.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Голові інвентаризаційної комісії (Несвятому С.М.) передати на затвердження голові районної державної адміністрації матеріали інвентаризацій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>комп’ютерного обладнання, програмно-апаратних комплексів системи відео спостереження та виборчих скриньок, переданих на відповідальне зберігання Вінницькою облдержадміністрацією до                06.11.2018 року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ктивів апарату та структурних підрозділів райдержадміністрації до 14.12.2018 року. </w:t>
      </w:r>
    </w:p>
    <w:p>
      <w:pPr>
        <w:pStyle w:val="Style1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  Контроль за цим розпорядженням залишаю за собо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 xml:space="preserve">Голова районної </w:t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Владислав УТКІН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1:00Z</dcterms:created>
  <dc:creator>Леся</dc:creator>
  <dc:description/>
  <cp:keywords/>
  <dc:language>en-US</dc:language>
  <cp:lastModifiedBy>Dilovod</cp:lastModifiedBy>
  <cp:lastPrinted>2018-11-07T10:18:00Z</cp:lastPrinted>
  <dcterms:modified xsi:type="dcterms:W3CDTF">2018-11-15T08:56:00Z</dcterms:modified>
  <cp:revision>15</cp:revision>
  <dc:subject/>
  <dc:title>УКРАЇНА</dc:title>
</cp:coreProperties>
</file>