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00739568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u w:val="single"/>
        </w:rPr>
        <w:t xml:space="preserve"> листопад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5</w:t>
      </w:r>
      <w:r>
        <w:rPr>
          <w:sz w:val="28"/>
          <w:u w:val="single"/>
          <w:lang w:val="uk-UA"/>
        </w:rPr>
        <w:t>1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</w:t>
      </w:r>
      <w:r>
        <w:rPr>
          <w:sz w:val="28"/>
          <w:lang w:val="uk-UA"/>
        </w:rPr>
        <w:t xml:space="preserve">клопотань </w:t>
      </w:r>
      <w:r>
        <w:rPr>
          <w:sz w:val="28"/>
          <w:szCs w:val="28"/>
          <w:lang w:val="uk-UA"/>
        </w:rPr>
        <w:t>управління соціальної та молодіжної політики райдержадміністрації від 31.10.2018 року №03-28-2723, управління освіти, фізичної культури та спорту райдержадміністрації від 01.11.2018 року        №01-05/1097, районної ради від 02.11.2018 року №02-06-253, відділу культури і туризму райдержадміністрації від 02.11.2018 року №210, комунальної установи «Територіальний центр соціального обслуговування (надання соціальних послуг) Гайсинського району Вінницької області» від 05.11.2018 року №322, рішення №7 25 сесії Бубнівської сільської ради 7 скликання від          14.09.2018 року «Про внесення змін до рішення №5 від 15.06.2018 року         23 сесії 7 скликання про надання субвенції районному бюджету», рішень      23 сесії Жерденівської сільської ради 7 скликання від 01.11.2018 року «Про надання субвенції районному бюджету», розглянувши доповідну записку начальника фінансового управління райдержадміністрації від 06.11.2018 року №30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15 сесії Гайсинської районної ради 7 скликання від 22.12.2017 року «Про районний бюджет на 2018 рік», відповідно до додатків 1, 2, 3, 4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1-06T15:35:00Z</cp:lastPrinted>
  <dcterms:modified xsi:type="dcterms:W3CDTF">2018-11-15T11:51:00Z</dcterms:modified>
  <cp:revision>78</cp:revision>
  <dc:subject/>
  <dc:title>Додаток 2</dc:title>
</cp:coreProperties>
</file>