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803067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06 листопа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2018 року         м.Гайсин</w:t>
        <w:tab/>
        <w:t xml:space="preserve">                   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5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Про надання згоди на прийняття земельної діля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 xml:space="preserve">у державну власні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Керуючись статтею 117 Земельного кодексу України, статтею 6 Закону України «Про місцеві державні адміністрації», Законом України                        «Про передачу об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єктів права державної та комунальної власності», постановою Кабінету Міністрів України від 21 вересня 1998 року № 1482 «Про передачу обєктів права державної та комунальної власності»                          (із змінами), враховуючи рішення № 24 41 сесії 7 скликання Гайсинської міської ради від 23 серпня 2018 року «Про припинення права постійного користування земельною ділянкою управління агропромислового розвитку Гайсинської районної державної адміністрації та передачі в державну власність Гайсинській районній державній адміністрації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ЗОБОВ</w:t>
      </w: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Надати згоду на прийняття із комунальної власності територіальної громади м.Гайсин у державну власність земельну ділянку, що знаходиться за адресою: вулиця Заводська, 4 м.Гайсин, площею 0,138 га, кадастровий номер 0520810100:02:003:0122 для будівництва та обслуговування будівель органів державної влади та місцевого самоврядування (код КВЦПЗ 03.0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державної адміністрації                                                        Владислав УТКІН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Admin</dc:creator>
  <dc:description/>
  <cp:keywords/>
  <dc:language>en-US</dc:language>
  <cp:lastModifiedBy>Dilovod</cp:lastModifiedBy>
  <cp:lastPrinted>2018-11-05T15:10:00Z</cp:lastPrinted>
  <dcterms:modified xsi:type="dcterms:W3CDTF">2018-11-15T11:52:00Z</dcterms:modified>
  <cp:revision>11</cp:revision>
  <dc:subject/>
  <dc:title/>
</cp:coreProperties>
</file>