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0790823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07 листопада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5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2" w:hanging="0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агомий особистий внесок у збагачення культурно-мистецької спадщини рідного краю, високі професійні здобутки та з нагоди професійного свята –  Всеукраїнського дня працівників культури та майстрів народного мистец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БРОВСЬКУ Олену Леонідівну – головного спеціаліста відділу культури і туризму Гайсинської районної державної адміністр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ІДЬ Юлію Юріївну – директора Зятковецького сільського будинку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ВЛЮКА Бориса Андрійовича – завідуючого сільським клубом                                     с. Шура Бондурівс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ЗНЮКА Миколу Івановича – завідуючого народним музеєм „Пам’ять Чорноби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держадміністрація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ід „ 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__ ” _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__ 2018 р. № _</w:t>
      </w:r>
      <w:r>
        <w:rPr>
          <w:sz w:val="22"/>
          <w:szCs w:val="22"/>
          <w:u w:val="single"/>
        </w:rPr>
        <w:t>255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ГАЧ Ірину Станіславівну - директора Кущинецького сільського будинку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ІЛОВА Миколу Борисовича - директора Кунянського сільського будинку культу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     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5:00Z</dcterms:created>
  <dc:creator>Кадри</dc:creator>
  <dc:description/>
  <cp:keywords/>
  <dc:language>en-US</dc:language>
  <cp:lastModifiedBy>Dilovod</cp:lastModifiedBy>
  <cp:lastPrinted>2018-11-07T16:14:00Z</cp:lastPrinted>
  <dcterms:modified xsi:type="dcterms:W3CDTF">2018-11-15T11:53:00Z</dcterms:modified>
  <cp:revision>38</cp:revision>
  <dc:subject/>
  <dc:title> </dc:title>
</cp:coreProperties>
</file>