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7243931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08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56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 xml:space="preserve">клопотань </w:t>
      </w:r>
      <w:r>
        <w:rPr>
          <w:sz w:val="28"/>
          <w:szCs w:val="28"/>
          <w:lang w:val="uk-UA"/>
        </w:rPr>
        <w:t>управління агропромислового та економічного розвитку райдержадміністрації від 08.10.2018 року №01-02-348, Гайсинської районної редакції радіомовлення від 31.10.2018 року №28, комунального некомерційного підприємства «Центр первинної медико-санітарної допомоги Гайсинської районної ради» від 05.11.2018 року №458, комунального некомерційного підприємства «Гайсинська центральна районна лікарня Гайсинської районної ради» від 06.11.2018 року №12, ліцею №7 м. Гайсин від 06.11.2018 року №642, №643, управління освіти, фізичної культури та спорту райдержадміністрації від 06.11.2018 року №01-05/1117, від 07.11.2018 року №01-05/1121, управління соціальної та молодіжної політики райдержадміністрації від 08.11.2018 року №03-28/284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2, 3, 6 до рішення 15 сесії Гайсинської районної ради 7 скликання від 22.12.2017 року «Про районний бюджет на 2018 рік», відповідно до додатків 1, 2, 3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0-23T15:12:00Z</cp:lastPrinted>
  <dcterms:modified xsi:type="dcterms:W3CDTF">2018-11-15T11:54:00Z</dcterms:modified>
  <cp:revision>71</cp:revision>
  <dc:subject/>
  <dc:title>Додаток 2</dc:title>
</cp:coreProperties>
</file>