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" w:hanging="0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68099038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___</w:t>
      </w:r>
      <w:r>
        <w:rPr>
          <w:sz w:val="28"/>
          <w:szCs w:val="28"/>
          <w:u w:val="single"/>
          <w:lang w:val="uk-UA"/>
        </w:rPr>
        <w:t>08 листопада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57</w:t>
      </w:r>
      <w:r>
        <w:rPr>
          <w:sz w:val="28"/>
          <w:lang w:val="uk-UA"/>
        </w:rPr>
        <w:t>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ро затвердження плану заходів з реалізації Стратегії державної політики з питань здорового та активного довголіття населення на період до 2022 року у Гайсинському район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 до ст. 23 Закону України  «Про місцеві  державні адміністрації» на виконання розпорядження голови Вінницької обласної державної адміністрації від 19 жовтня 2018 року  № 802  „Про затвердження плану заходів з реалізації Стратегії державної політики з питань здорового та активного довголіття населення на період до 2022 року”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ЗОБОВ’ЗУЮ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 Затвердити план заходів з реалізації Стратегії державної політики з питань здорового та активного довголіття на період до 2022 року у Гайсинському районі (далі - План заходів), що додається.</w:t>
      </w:r>
    </w:p>
    <w:p>
      <w:pPr>
        <w:pStyle w:val="Normal"/>
        <w:ind w:left="56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. Структурним підрозділам  райдержадміністрації, виконкомам міської та сільських рад  забезпечити виконання  Плану заходів  з реалізації Стратегії державної політики з питань здорового та активного  довголіття населення на період до 2022 року у Гайсинському районі, про що інформувати управління соціальної та молодіжної політики райдержадміністрації  щорічно до 15 січня, для подальшого узагальнення та  інформування щороку до 10 лютого райдержадміністрацію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 xml:space="preserve">3. Контроль за виконанням  цього розпорядження покласти на заступника голови районної державної адміністрації  Несвятого С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Владислав УТ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03T22:05:00Z</cp:lastPrinted>
  <dcterms:modified xsi:type="dcterms:W3CDTF">2018-11-15T11:57:00Z</dcterms:modified>
  <cp:revision>48</cp:revision>
  <dc:subject/>
  <dc:title>Додаток 2</dc:title>
</cp:coreProperties>
</file>