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75203626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</w:t>
      </w:r>
      <w:r>
        <w:rPr>
          <w:sz w:val="28"/>
          <w:szCs w:val="28"/>
          <w:u w:val="single"/>
          <w:lang w:val="uk-UA"/>
        </w:rPr>
        <w:t>20 листопада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18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64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</w:t>
      </w:r>
      <w:r>
        <w:rPr>
          <w:sz w:val="28"/>
          <w:lang w:val="uk-UA"/>
        </w:rPr>
        <w:t>клопотань управління соціальної та молодіжної політики райдержадміністрації від 12.11.2018 року №03-28/2853, відділу культури і туризму райдержадміністрації від    14.11.2018 року №219, рішення 14 сесії Кунківської сільської ради                   8 скликання від 17.08.2018 року «Про внесення змін до сільського бюджету на 2018 рік та надання субвенції районному бюджету», рішення 26 сесії Степаської сільської ради 7 скликання від 22.10.2018 року «Про надання субвенції районному бюджету», рішення 16 сесії Кунківської сільської ради  8 скликання від 02.11.2018 року «Про надання субвенції районному бюджету», рішення 32 сесії Михайлівської сільської ради 7 скликання від 13.11.2018 року «Про надання субвенції районному бюджету із бюджету Михайлівської сільської ради на 2018 р.»</w:t>
      </w:r>
      <w:r>
        <w:rPr>
          <w:sz w:val="28"/>
          <w:szCs w:val="28"/>
          <w:lang w:val="uk-UA"/>
        </w:rPr>
        <w:t xml:space="preserve">, розглянувши доповідну записку в.о. начальника фінансового управління райдержадміністрації, начальника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ділу прогнозування та аналізу доходів фінансового управління райдержадміністрації від 19.11.2018 року №32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15 сесії Гайсинської районної ради 7 скликання від 22.12.2017 року «Про районний бюджет на 2018 рік», відповідно до додатків 1, 2, 3, 4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1-13T08:55:00Z</cp:lastPrinted>
  <dcterms:modified xsi:type="dcterms:W3CDTF">2018-11-28T13:57:00Z</dcterms:modified>
  <cp:revision>85</cp:revision>
  <dc:subject/>
  <dc:title>Додаток 2</dc:title>
</cp:coreProperties>
</file>