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5784795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both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</w:t>
      </w:r>
      <w:r>
        <w:rPr>
          <w:sz w:val="28"/>
          <w:szCs w:val="28"/>
          <w:u w:val="single"/>
          <w:lang w:val="uk-UA"/>
        </w:rPr>
        <w:t>20 листопада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65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ро визначення</w:t>
      </w:r>
      <w:r>
        <w:rPr>
          <w:b/>
          <w:color w:val="000000"/>
          <w:sz w:val="28"/>
          <w:szCs w:val="28"/>
          <w:lang w:val="uk-UA"/>
        </w:rPr>
        <w:t xml:space="preserve"> координатора з питань здійснення заходів у сфері запобігання та протидії домашньому насильству і насильству за ознакою статі на території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Гайсинського район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uk-UA"/>
        </w:rPr>
        <w:t xml:space="preserve"> Законів України «Про запобігання та протидію домашньому насильству», «Про забезпечення рівних прав та можливостей жінок і чоловіків», п.19 Порядку взаємодії суб’єктів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22 серпня        2018 року № 658, з метою виконання завдань у сфері протидії насильств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2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ти координатором за забезпечення своєчасного та ефективного вжиття заходів у сфері запобігання та протидії домашньому насильству і насильству за ознакою статі – заступника голови районної державної адміністрації Несвятого Сергія Миколай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повідальною особою за здійснення заходів у сфері запобігання та протидії домашньому насильству і насильству за ознакою статі – начальника управління соціальної та молодіжної політики районної державної адміністрації Семирунчика Сергія Григорович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Контроль за виконанням цього розпорядж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1:00Z</dcterms:created>
  <dc:creator>Dilovod</dc:creator>
  <dc:description/>
  <cp:keywords/>
  <dc:language>en-US</dc:language>
  <cp:lastModifiedBy>Dilovod</cp:lastModifiedBy>
  <cp:lastPrinted>2018-11-20T17:04:00Z</cp:lastPrinted>
  <dcterms:modified xsi:type="dcterms:W3CDTF">2018-11-28T13:58:00Z</dcterms:modified>
  <cp:revision>19</cp:revision>
  <dc:subject/>
  <dc:title>Додаток 2</dc:title>
</cp:coreProperties>
</file>