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9939109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3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67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b/>
          <w:sz w:val="28"/>
          <w:lang w:val="uk-UA" w:eastAsia="zxx"/>
        </w:rPr>
        <w:t>Про  придбання житлового будинку з господарськими спорудами та земельними ділянками особі з числа дітей-сиріт з інвалідністю з</w:t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b/>
          <w:sz w:val="28"/>
          <w:lang w:val="uk-UA" w:eastAsia="zxx"/>
        </w:rPr>
        <w:t xml:space="preserve">дитинства ХХХ ХХХ ХХХ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xx"/>
        </w:rPr>
      </w:pPr>
      <w:r>
        <w:rPr>
          <w:b/>
          <w:sz w:val="28"/>
          <w:szCs w:val="28"/>
          <w:lang w:val="uk-UA" w:eastAsia="zxx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атей 6, 41 Закону України „Про місцеві державні адміністрації”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анови Кабінету Міністрів України                                               від 15 листопада  2017 року №877 </w:t>
      </w:r>
      <w:r>
        <w:rPr>
          <w:sz w:val="28"/>
          <w:szCs w:val="28"/>
          <w:lang w:val="uk-UA"/>
        </w:rPr>
        <w:t>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протоколу  засідання  комісії з питань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при районній державній адміністрації від 16.11.2018 року № 8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метою забезпечення  житлом  особи з числа дітей-сиріт з інвалідністю з дитинств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. Придбати житловий будинок, загальною площею 56,4 кв.м., житловою площею 25,7 кв. м., з господарськими спорудами, земельну ділянку площею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розміром 0,0576  га, яка призначена для ведення особистого селянського господарства та  земельну ділянку розміром 0,25 га, яка призначена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, розташовані за адресою: ХХХ ХХХ ХХХ,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вартістю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188789,00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грн. для особи з числа дітей-сиріт з інвалідністю з дитинства ХХХ ХХХ ХХХ, ХХХ року народження, жительки ХХХ ХХХ ХХХ, за кошти субвенції з державного бюджету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267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</w:t>
      </w:r>
      <w:r>
        <w:rPr>
          <w:sz w:val="22"/>
          <w:szCs w:val="22"/>
          <w:u w:val="single"/>
          <w:lang w:val="uk-UA"/>
        </w:rPr>
        <w:t>23.11.</w:t>
      </w:r>
      <w:r>
        <w:rPr>
          <w:sz w:val="22"/>
          <w:szCs w:val="22"/>
          <w:u w:val="single"/>
        </w:rPr>
        <w:t xml:space="preserve"> 2018 року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 та укласти договір купівлі-продажу </w:t>
      </w:r>
      <w:r>
        <w:rPr>
          <w:rFonts w:cs="Times New Roman" w:ascii="Times New Roman" w:hAnsi="Times New Roman"/>
          <w:b w:val="false"/>
          <w:sz w:val="28"/>
          <w:lang w:val="uk-UA" w:eastAsia="zxx"/>
        </w:rPr>
        <w:t>житлового будинку з господарськими спорудами та земельною ділянкою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. 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. Під час оформлення договору купівлі-продажу </w:t>
      </w:r>
      <w:r>
        <w:rPr>
          <w:rFonts w:cs="Times New Roman" w:ascii="Times New Roman" w:hAnsi="Times New Roman"/>
          <w:b w:val="false"/>
          <w:sz w:val="28"/>
          <w:lang w:val="uk-UA" w:eastAsia="zxx"/>
        </w:rPr>
        <w:t>житлового будинку з господарськими спорудами та земельними ділянкам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передбаченого пунктом 1 цього розпорядження, накласти заборону на їх продаж протягом десяти років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соціальної та молодіжної політики районної державної адміністрації (Семирунчик С.Г.) у встановленому законодавством порядку здійснити перерахування коштів  в сумі 138913,00 грн. на рахунок продавця після укладання та нотаріального посвідчення відповідного договору купівлі-продажу </w:t>
      </w:r>
      <w:r>
        <w:rPr>
          <w:sz w:val="28"/>
          <w:lang w:val="uk-UA" w:eastAsia="zxx"/>
        </w:rPr>
        <w:t>житлового будинку з господарськими спорудами та земельними ділян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23T15:24:00Z</cp:lastPrinted>
  <dcterms:modified xsi:type="dcterms:W3CDTF">2018-11-28T14:02:00Z</dcterms:modified>
  <cp:revision>115</cp:revision>
  <dc:subject/>
  <dc:title>Додаток 2</dc:title>
</cp:coreProperties>
</file>