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27 листопада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72</w:t>
      </w:r>
      <w:r>
        <w:rPr>
          <w:sz w:val="28"/>
          <w:lang w:val="uk-UA"/>
        </w:rPr>
        <w:t>___</w:t>
      </w:r>
    </w:p>
    <w:p>
      <w:pPr>
        <w:pStyle w:val="Normal"/>
        <w:bidi w:val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Жерденівської, Карбівської, Краснопільської, Кіблицької, Кунянської, Кунківської, Ладижинсько-Хутірської, Михайлівської та Чечелівської 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3,2321 га, в тому числі ріллі 3,2321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арбівської сільської ради загальною площею 1,1687 га,  в тому числі ріллі 1,1687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раснопільської сільської ради загальною площею  2,5207 га, в тому числі ріллі 2,5207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1,6675 га, в тому числі ріллі 1,6675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унянської сільської ради загальною площею 2,3722 га,  в тому числі ріллі 2,2468 га багаторічні насадження 0,1254 га;</w:t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- на території Кунківської сільської ради загальною площею      11,9124 га, в тому числі ріллі 11,9124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Ладижинсько-Хутірської сільської ради загальною площею 2,8630 га, в тому числі ріллі 2,8630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    3,5942 га,  в тому числі ріллі 3,4300 га, багаторічні насадження 0,1642 га;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72</w:t>
      </w:r>
      <w:r>
        <w:rPr>
          <w:sz w:val="22"/>
          <w:szCs w:val="22"/>
          <w:lang w:val="uk-UA"/>
        </w:rPr>
        <w:t>____</w:t>
      </w:r>
    </w:p>
    <w:p>
      <w:pPr>
        <w:pStyle w:val="Normal"/>
        <w:bidi w:val="0"/>
        <w:ind w:left="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</w:t>
      </w:r>
      <w:r>
        <w:rPr>
          <w:sz w:val="22"/>
          <w:szCs w:val="22"/>
          <w:u w:val="single"/>
          <w:lang w:val="uk-UA"/>
        </w:rPr>
        <w:t>27.11.</w:t>
      </w:r>
      <w:r>
        <w:rPr>
          <w:sz w:val="22"/>
          <w:szCs w:val="22"/>
          <w:u w:val="single"/>
        </w:rPr>
        <w:t>2018 року</w:t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bidi w:val="0"/>
        <w:ind w:left="0" w:right="0" w:firstLine="708"/>
        <w:rPr/>
      </w:pPr>
      <w:r>
        <w:rPr/>
        <w:t>- на території Чечелівської сільської ради загальною площею 1,4741 га, в тому числі ріллі 1,4741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на території Жерденівської сільської ради загальною площею     3,2321 га, в тому числі ріллі 3,2321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арбівської сільської ради загальною площею 1,1687 га,  в тому числі ріллі 1,1687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раснопільської сільської ради загальною площею  2,5207 га, в тому числі ріллі 2,5207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1,6675 га, в тому числі ріллі 1,6675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унянської сільської ради загальною площею 2,3722 га,  в тому числі ріллі 2,2468 га багаторічні насадження 0,1254 га;</w:t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- на території Кунківської сільської ради загальною площею      11,9124 га, в тому числі ріллі 11,9124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Ладижинсько-Хутірської сільської ради загальною площею 2,8630 га, в тому числі ріллі 2,8630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    3,5942 га,  в тому числі ріллі 3,4300 га, багаторічні насадження 0,1642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Чечелівської сільської ради загальною площею 1,4741 га, в тому числі ріллі 1,4741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eastAsia="Times New Roman"/>
      <w:lang w:val="uk-UA"/>
    </w:rPr>
  </w:style>
  <w:style w:type="character" w:styleId="Xfm23971528">
    <w:name w:val="xfm_2397152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991</Characters>
  <CharactersWithSpaces>3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0:00Z</dcterms:created>
  <dc:creator>sw</dc:creator>
  <dc:description/>
  <dc:language>en-US</dc:language>
  <cp:lastModifiedBy/>
  <cp:lastPrinted>2018-11-28T14:47:00Z</cp:lastPrinted>
  <dcterms:modified xsi:type="dcterms:W3CDTF">2018-11-28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