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8101085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8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73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таких осіб з нагоди відзначення Міжнародного дня людей з особливими потребам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ВОЙНОВСЬКОГО Олександра Юхим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ступника голови Гайсинської районної організації інвалідів Другої світової війни, Збройних сил України та учасників бойових дій за вагомий внесок у розвиток ветеранського руху та активну участь у громадському житті району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ЦУЛЯКА Анатолія Степановича</w:t>
      </w:r>
      <w:r>
        <w:rPr>
          <w:sz w:val="28"/>
          <w:szCs w:val="28"/>
        </w:rPr>
        <w:t xml:space="preserve"> – фахівця з питань цивільної оборони Комунального некомерційного підприємства „Центр первинної медико-санітарної допомоги Гайсинської районної ради” за багаторічну сумлінну працю, високий професіоналізм та активну життєву позицію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ДВЕРНИЦЬКОГО Володимира Васильовича</w:t>
      </w:r>
      <w:r>
        <w:rPr>
          <w:sz w:val="28"/>
          <w:szCs w:val="28"/>
        </w:rPr>
        <w:t xml:space="preserve"> – члена Гайсинської районної організації ветеранів України за багаторічну сумлінну працю та активну громадську позицію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ВКУ Станіслава Семен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ідопічного відділ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ціонарного догляду для постійного або тимчасового проживання комунальної установи „Територіальний центр соціального обслуговування (надання соціальних послуг)” Гайсинського району Вінницької області за активну життєву позицію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04"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2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8-11-28T14:08:00Z</dcterms:modified>
  <cp:revision>25</cp:revision>
  <dc:subject/>
  <dc:title> </dc:title>
</cp:coreProperties>
</file>