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05068812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b/>
          <w:b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color w:val="000080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uk-UA"/>
        </w:rPr>
        <w:t xml:space="preserve">13 лютого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201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uk-UA"/>
        </w:rPr>
        <w:t>8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року    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  Г</w:t>
      </w:r>
      <w:r>
        <w:rPr>
          <w:rFonts w:cs="Times New Roman" w:ascii="Times New Roman" w:hAnsi="Times New Roman"/>
          <w:color w:val="000080"/>
          <w:sz w:val="28"/>
          <w:szCs w:val="28"/>
        </w:rPr>
        <w:t>айсин</w:t>
        <w:tab/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       №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uk-UA"/>
        </w:rPr>
        <w:t>7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ризупинення занять у НВК: СЗШ І-ІІІ ст. – ліцей м. Гайсин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епідеміологічну ситуацію в районі (перевищення епідеміологічного порогу на гострі респіраторні вірусні інфекції у НВК: СЗШ І-ІІІ ст. – ліцей м. Гайсин), рішення районної комісії з питань техногенно-екологічної безпеки та надзвичайних ситуацій від 13 лютого 2018 року (протокол №3), з метою зменшення інтенсивності епідемії, керуючись ст. 20 Закону України «Про забезпечення санітарного та епідемічного благополуччя населення», п.5. ст. 22 Закону України «Про місцеві державні адміністрації»: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зупинити з 14 по 16 лютого 2018 року роботу навчально-виховного комплексу: середня загальноосвітня школа І-ІІІ ступенів – ліцей м. Гайс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чальнику управління освіти, фізичної культури та спорт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державної адміністрації Шрамко В.М.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Здійснити необхідні організаційні заходи, пов’язані з виконанням цього розпорядже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Зобов’язати директора НВК: СЗШ І-ІІІ ст. – ліцей м. Гайсин дотримуватись посиленого протиепідемічного режиму з проведенням дезінфекції, забезпеченням необхідного повітряно-температурного режиму в закла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Забезпечити оприлюднення даного розпорядження у засобах масової інформації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 xml:space="preserve">Голова районної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державної адміністрації                                                Владислав УТКІН</w:t>
      </w:r>
    </w:p>
    <w:sectPr>
      <w:footerReference w:type="default" r:id="rId4"/>
      <w:type w:val="nextPage"/>
      <w:pgSz w:w="11906" w:h="16838"/>
      <w:pgMar w:left="1560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Название объекта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3:00Z</dcterms:created>
  <dc:creator>sport</dc:creator>
  <dc:description/>
  <dc:language>en-US</dc:language>
  <cp:lastModifiedBy>Admin</cp:lastModifiedBy>
  <cp:lastPrinted>2018-02-13T16:25:00Z</cp:lastPrinted>
  <dcterms:modified xsi:type="dcterms:W3CDTF">2018-03-28T08:14:00Z</dcterms:modified>
  <cp:revision>4</cp:revision>
  <dc:subject/>
  <dc:title/>
</cp:coreProperties>
</file>