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Ї  ОБЛАСТІ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Calibri" w:hAnsi="Calibri" w:cs="Calibri"/>
          <w:b/>
          <w:b/>
          <w:color w:val="000000"/>
          <w:sz w:val="36"/>
          <w:szCs w:val="36"/>
          <w:lang w:val="uk-UA"/>
        </w:rPr>
      </w:pPr>
      <w:r>
        <w:rPr>
          <w:rFonts w:cs="Calibri" w:ascii="Calibri" w:hAnsi="Calibri"/>
          <w:b/>
          <w:color w:val="000000"/>
          <w:sz w:val="36"/>
          <w:szCs w:val="3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color w:val="000000"/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u w:val="single"/>
          <w:lang w:val="uk-UA"/>
        </w:rPr>
        <w:t>15 лют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 року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Г</w:t>
      </w:r>
      <w:r>
        <w:rPr>
          <w:color w:val="000000"/>
          <w:sz w:val="28"/>
          <w:szCs w:val="28"/>
        </w:rPr>
        <w:t>айсин</w:t>
        <w:tab/>
        <w:t xml:space="preserve">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            №</w:t>
      </w:r>
      <w:r>
        <w:rPr>
          <w:color w:val="000000"/>
          <w:sz w:val="28"/>
          <w:szCs w:val="28"/>
          <w:u w:val="single"/>
          <w:lang w:val="uk-UA"/>
        </w:rPr>
        <w:t>4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занять в закладах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lang w:val="uk-UA"/>
        </w:rPr>
      </w:pPr>
      <w:r>
        <w:rPr>
          <w:rStyle w:val="Style14"/>
          <w:color w:val="000000"/>
          <w:lang w:val="uk-UA" w:eastAsia="uk-UA"/>
        </w:rPr>
        <w:t>Враховуючи епідеміологічну ситуацію в районі (перевищення епідеміологічного порогу на гострі респіраторні вірусні інфекції у</w:t>
      </w:r>
      <w:r>
        <w:rPr>
          <w:lang w:val="uk-UA"/>
        </w:rPr>
        <w:t xml:space="preserve"> </w:t>
      </w:r>
      <w:r>
        <w:rPr>
          <w:rStyle w:val="Style14"/>
          <w:color w:val="000000"/>
          <w:lang w:val="uk-UA" w:eastAsia="uk-UA"/>
        </w:rPr>
        <w:t>навчально-виховному  комплексі:  Гайсинська  середня  загальноосвітня  школа-інтернат І-ІІІ ступенів - гімназія, навчально-виховному комплексі: середня загальноосвітня школа І-ІІІ ступенів - гімназія м. Гайсин,  середній загальноосвітній школі І-ІІІ ступенів №2 м. Гайсин, середній загальноосвітній школі І-ІІІ ступенів №3 м. Гайсин, середній загальноосвітній школі І-ІІІ ступенів №4 м. Гайсина, середній загальноосвітній школі І-ІІІ ступенів №5 м. Гайсин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виховному комплексі:</w:t>
      </w:r>
      <w:r>
        <w:rPr>
          <w:lang w:val="uk-UA"/>
        </w:rPr>
        <w:t xml:space="preserve">  </w:t>
      </w:r>
      <w:r>
        <w:rPr>
          <w:rStyle w:val="Style14"/>
          <w:color w:val="000000"/>
          <w:lang w:val="uk-UA" w:eastAsia="uk-UA"/>
        </w:rPr>
        <w:t>середня загальноосвітня школа І-ІІІ ступенів-дошкільний навчальний  заклад  с. Бондурі,  середній  загальноосвітній  школі  І-ІІІ ступенів с. Степашки, середній загальноосвітній школі І-ІІ ступенів с. Грузьке, середній загальноосвітній школі І-ІІ ступенів с. Мелешків, дошкільному навчальному закладі «Пролісок» с. Мелешків, дошкільному навчальному закладі «Теремок» с. Степашки, дошкільному навчальному закладі «Сонечко» с. Грузьке), рішення районної комісії з питань техногенно-екологічної безпеки та надзвичайних ситуацій від 15 лютого 2018 року (протокол № 4), з метою зменшення інтенсивності епідемії, керуючись ст.20 Закону України «Про забезпечення санітарного та епідемічного благополуччя населення», п.5 ст.22 Закону України «Про місцеві державні адміністрації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jc w:val="both"/>
        <w:rPr>
          <w:rStyle w:val="Style14"/>
          <w:color w:val="000000"/>
          <w:lang w:val="uk-UA"/>
        </w:rPr>
      </w:pPr>
      <w:r>
        <w:rPr>
          <w:rStyle w:val="Style14"/>
          <w:color w:val="000000"/>
          <w:lang w:val="uk-UA" w:eastAsia="uk-UA"/>
        </w:rPr>
        <w:t>Призупинити з 16 по 23 лютого 2018 року роботу таких закладів освіти: навчально</w:t>
      </w:r>
      <w:r>
        <w:rPr>
          <w:color w:val="000000"/>
          <w:sz w:val="28"/>
          <w:szCs w:val="28"/>
          <w:lang w:val="uk-UA"/>
        </w:rPr>
        <w:t>-виховний комплекс: Гайсинська середня загальноосвітня школа-інтернат І-ІІІ ступенів-гімназія, навчально-виховний комплекс: середня загальноосвітня школа І-ІІІ ступенів-гімназія м. Гайсин,  середня загальноосвітня школа І-ІІІ ступенів №2 м. Гайсин, середня загальноосвітня школа І-ІІІ ступенів №3 м. Гайсин, середня загальноосвітня школа І-ІІІ ступенів  №4  м. Гайсина,  середня  загальноосвітня  школа  І-ІІІ ступенів  №5 м. Гайсин,  навчально-виховний  комплекс:  середня  загальноосвітня  школа І-ІІІ ступенів-дошкільний навчальний заклад с. Бондурі, середня  загальноосвітня  школа  І-ІІІ ступенів с. Степашки, середня загальноосвітня школа І-ІІ ступенів с. Грузьке, середня загальноосвітня школа І-ІІ ступенів с. Мелешків, дошкільний навчальний заклад «Пролісок» с. Мелешків, дошкільний навчальний заклад «Теремок» с. Степашки, дошкільний навчальний заклад «Сонечко» с. Грузьке</w:t>
      </w:r>
      <w:r>
        <w:rPr>
          <w:rStyle w:val="Style14"/>
          <w:color w:val="000000"/>
          <w:lang w:val="uk-UA" w:eastAsia="uk-UA"/>
        </w:rPr>
        <w:t>, Гайсинська районна станція юних техніків, Гайсинський районний Будинок школярів та молоді, Гайсинська дитячо-юнацька спортивна шк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Начальнику управління освіти, фізичної культури та спорту районної державної адміністрації Шрамко В.М.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дотримуватись посиленого протиепідемічного режиму з проведенням дезінфекції, забезпеченням необхідного повітряно-температурного режиму в заклад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абезпечити оприлюднення даного розпорядження у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Style14"/>
          <w:color w:val="000000"/>
          <w:spacing w:val="-12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Владислав УТКІН</w:t>
      </w:r>
    </w:p>
    <w:p>
      <w:pPr>
        <w:pStyle w:val="Normal"/>
        <w:shd w:fill="FFFFFF" w:val="clear"/>
        <w:jc w:val="both"/>
        <w:rPr>
          <w:rStyle w:val="Style14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Style w:val="Style14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Style w:val="Style14"/>
        <w:color w:val="000000"/>
        <w:sz w:val="18"/>
        <w:szCs w:val="18"/>
        <w:lang w:val="uk-UA" w:eastAsia="uk-UA"/>
      </w:rPr>
      <w:t>Гайсинська районна державна адміністрація                                                                    До розпорядження</w:t>
    </w:r>
  </w:p>
  <w:p>
    <w:pPr>
      <w:pStyle w:val="Normal"/>
      <w:shd w:fill="FFFFFF" w:val="clear"/>
      <w:spacing w:before="120" w:after="0"/>
      <w:ind w:left="4320" w:firstLine="720"/>
      <w:jc w:val="both"/>
      <w:rPr>
        <w:rStyle w:val="Style14"/>
        <w:color w:val="000000"/>
        <w:lang w:val="uk-UA"/>
      </w:rPr>
    </w:pPr>
    <w:r>
      <w:rPr>
        <w:rStyle w:val="Style14"/>
        <w:color w:val="000000"/>
        <w:sz w:val="18"/>
        <w:szCs w:val="18"/>
        <w:lang w:val="uk-UA"/>
      </w:rPr>
      <w:t xml:space="preserve">                         </w:t>
    </w:r>
    <w:r>
      <w:rPr>
        <w:rStyle w:val="Style14"/>
        <w:color w:val="000000"/>
        <w:sz w:val="18"/>
        <w:szCs w:val="18"/>
        <w:lang w:val="uk-UA"/>
      </w:rPr>
      <w:t>від 15 лютого 2018 р. №41</w:t>
    </w:r>
  </w:p>
  <w:p>
    <w:pPr>
      <w:pStyle w:val="Header"/>
      <w:rPr>
        <w:rStyle w:val="Style14"/>
        <w:color w:val="000000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9">
    <w:name w:val="Знак Знак Знак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7:00Z</dcterms:created>
  <dc:creator>User</dc:creator>
  <dc:description/>
  <cp:keywords/>
  <dc:language>en-US</dc:language>
  <cp:lastModifiedBy>Admin</cp:lastModifiedBy>
  <cp:lastPrinted>2018-02-15T15:29:00Z</cp:lastPrinted>
  <dcterms:modified xsi:type="dcterms:W3CDTF">2018-03-28T08:22:00Z</dcterms:modified>
  <cp:revision>6</cp:revision>
  <dc:subject/>
  <dc:title> </dc:title>
</cp:coreProperties>
</file>