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45036304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19 лютог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45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Гунчанської, Кунківської,  Ладижинсько Хутірської та Ярмолинецької 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     враховуючи  рішення               17 сесії    7 скликання   Гунчанської     сільської    ради    від 22.12.2017 року «Про погодження технічної  документації із землеустрою  щодо встановлення  меж земельної ділянки в натурі (на місцевості) для ведення товарного сільськогосподарського виробництва», рішення №13 8 сесії            8 скликання Кунківської сільської ради від 16.02.2018 року «Про погодження затвердження технічної документації із землеустрою щодо встановлення меж земельних ділянок», рішення 21 сесії 7 скликання Ладижинсько Хутірської  сільської ради від 09.02.2018 року «Про погодження технічної документації із землеустрою  щодо встановлення меж земельної ділянки в натурі (на місцевості) на території Ладижинсько Хутірської сільської ради»,  рішення 23 сесії 7 скликання Ярмолинецької  сільської ради від 02.02.2018 року «Про погодження технічної документації із землеустрою щодо встановлення меж земельної ділянки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нчанської  </w:t>
      </w:r>
      <w:r>
        <w:rPr/>
        <w:t xml:space="preserve"> сільської    ради  загальною площею  2,9537 га, в тому числі ріллі 2,9537 га; </w:t>
      </w:r>
    </w:p>
    <w:p>
      <w:pPr>
        <w:pStyle w:val="TextBody"/>
        <w:ind w:firstLine="708"/>
        <w:rPr/>
      </w:pPr>
      <w:r>
        <w:rPr/>
        <w:t xml:space="preserve">- на території  </w:t>
      </w:r>
      <w:r>
        <w:rPr>
          <w:lang w:val="ru-RU"/>
        </w:rPr>
        <w:t>Кунківської</w:t>
      </w:r>
      <w:r>
        <w:rPr/>
        <w:t xml:space="preserve">   сільської ради  загальною    площею   3,5095 га, в тому числі ріллі 3,5095 га;</w:t>
      </w:r>
    </w:p>
    <w:p>
      <w:pPr>
        <w:pStyle w:val="TextBody"/>
        <w:ind w:firstLine="708"/>
        <w:rPr/>
      </w:pPr>
      <w:r>
        <w:rPr/>
        <w:t>- на території Ладижинсько Хутірської сільської ради загальною площею 2,5218 га, в тому числі ріллі 2,5218 га;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19” лютого 2018 р.  №45</w:t>
      </w:r>
    </w:p>
    <w:p>
      <w:pPr>
        <w:pStyle w:val="TextBody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rPr/>
      </w:pPr>
      <w:r>
        <w:rPr/>
        <w:t>- на території  Ярмолинецької  сільської  ради  загальною  площею     1,7982 га,  в тому числі ріллі 1,7982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- на  території  </w:t>
      </w:r>
      <w:r>
        <w:rPr>
          <w:bCs/>
        </w:rPr>
        <w:t xml:space="preserve">Гунчанської  </w:t>
      </w:r>
      <w:r>
        <w:rPr/>
        <w:t xml:space="preserve"> сільської    ради  загальною площею  2,9537 га, в тому числі ріллі 2,9537 га; </w:t>
      </w:r>
    </w:p>
    <w:p>
      <w:pPr>
        <w:pStyle w:val="TextBody"/>
        <w:ind w:firstLine="708"/>
        <w:rPr/>
      </w:pPr>
      <w:r>
        <w:rPr/>
        <w:t xml:space="preserve">- на території  </w:t>
      </w:r>
      <w:r>
        <w:rPr>
          <w:lang w:val="ru-RU"/>
        </w:rPr>
        <w:t>Кунківської</w:t>
      </w:r>
      <w:r>
        <w:rPr/>
        <w:t xml:space="preserve">   сільської ради  загальною    площею   3,5095 га, в тому числі ріллі 3,5095 га;</w:t>
      </w:r>
    </w:p>
    <w:p>
      <w:pPr>
        <w:pStyle w:val="TextBody"/>
        <w:ind w:firstLine="708"/>
        <w:rPr/>
      </w:pPr>
      <w:r>
        <w:rPr/>
        <w:t>- на території Ладижинсько Хутірської сільської ради загальною площею 2,5218 га, в тому числі ріллі 2,5218 га;</w:t>
      </w:r>
    </w:p>
    <w:p>
      <w:pPr>
        <w:pStyle w:val="TextBody"/>
        <w:ind w:firstLine="708"/>
        <w:rPr/>
      </w:pPr>
      <w:r>
        <w:rPr/>
        <w:t>- на території  Ярмолинецької  сільської  ради  загальною  площею     1,7982 га,  в тому числі ріллі 1,7982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ержавної  адміністрації                                                 Владислав УТКІН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rPr>
          <w:lang w:val="uk-UA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Heading5"/>
        <w:spacing w:before="0" w:after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                                      </w:t>
      </w:r>
      <w:r>
        <w:rPr>
          <w:b w:val="false"/>
          <w:i w:val="false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«19» 02. 2018 р. №4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Style13"/>
        <w:ind w:left="540" w:right="-5" w:hanging="0"/>
        <w:jc w:val="center"/>
        <w:rPr>
          <w:szCs w:val="28"/>
        </w:rPr>
      </w:pPr>
      <w:r>
        <w:rPr>
          <w:b/>
          <w:szCs w:val="28"/>
        </w:rPr>
        <w:t xml:space="preserve">громадян, яким  затверджуються  технічні документації із землеустрою щодо встановлення меж земельних ділянок в натурі (на місцевості) для ведення товарного сільськогосподарського виробництва на території  Гунчанської, </w:t>
      </w:r>
      <w:r>
        <w:rPr>
          <w:b/>
          <w:bCs/>
        </w:rPr>
        <w:t>Кунківської,  Ладижинсько Хутірської  та Ярмолинецької  сільських рад Гайсин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1276"/>
        <w:gridCol w:w="1276"/>
        <w:gridCol w:w="29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но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площа земельної діля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угід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унчанська   сільська рад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ба Іван Порфи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5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881800:01:003:01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нківська сільськ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енко 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883300:01:004:017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883300:01:004:01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дижинсько Хутірська  сільськ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ик Микола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2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884000:02:005:01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молинецька сільськ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стовіт Окса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887600:01:005:013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.о. керівника апарату район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Валерій ВЕЙПАН</w:t>
      </w: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</w:p>
    <w:p>
      <w:pPr>
        <w:pStyle w:val="Heading5"/>
        <w:spacing w:before="240" w:after="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4:00Z</dcterms:created>
  <dc:creator>sw</dc:creator>
  <dc:description/>
  <cp:keywords/>
  <dc:language>en-US</dc:language>
  <cp:lastModifiedBy>Admin</cp:lastModifiedBy>
  <cp:lastPrinted>2018-02-19T14:13:00Z</cp:lastPrinted>
  <dcterms:modified xsi:type="dcterms:W3CDTF">2018-03-28T11:14:00Z</dcterms:modified>
  <cp:revision>2</cp:revision>
  <dc:subject/>
  <dc:title/>
</cp:coreProperties>
</file>