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04285</wp:posOffset>
            </wp:positionH>
            <wp:positionV relativeFrom="paragraph">
              <wp:posOffset>635</wp:posOffset>
            </wp:positionV>
            <wp:extent cx="65849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ННИЦЬКОЇ  ОБЛАСТІ</w:t>
      </w:r>
    </w:p>
    <w:p>
      <w:pPr>
        <w:pStyle w:val="Heading3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2013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2.45pt,2.2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2013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2.45pt,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20 лютого</w:t>
      </w:r>
      <w:r>
        <w:rPr>
          <w:color w:val="000000"/>
          <w:sz w:val="28"/>
          <w:szCs w:val="28"/>
        </w:rPr>
        <w:t xml:space="preserve"> 2018 року                 Гайсин                               №</w:t>
      </w:r>
      <w:r>
        <w:rPr>
          <w:color w:val="000000"/>
          <w:sz w:val="28"/>
          <w:szCs w:val="28"/>
          <w:u w:val="single"/>
        </w:rPr>
        <w:t>4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 визначення місця для знищ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них документів та спра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мог Закону України „Про держану таємницю” та у відповідності до пункту 418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93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1. Визначити місце знищення секретних документів і справ в металевому контейнері розташованому на території внутрішнього двору районної державної адміністрації за адресою: м.Гайсин, вул. 1 Травня, 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Експертній комісії взяти до уваги, що присутність сторонніх осіб під час знищення секретних документів та справ забороня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</w:t>
        <w:tab/>
        <w:t>адміністрації                                                           Владислав УТКІН</w:t>
      </w:r>
    </w:p>
    <w:sectPr>
      <w:type w:val="nextPage"/>
      <w:pgSz w:w="11906" w:h="16838"/>
      <w:pgMar w:left="1701" w:right="470" w:gutter="0" w:header="0" w:top="87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16"/>
      <w:ind w:left="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firstLine="709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9:00Z</dcterms:created>
  <dc:creator>Пользователь</dc:creator>
  <dc:description/>
  <cp:keywords/>
  <dc:language>en-US</dc:language>
  <cp:lastModifiedBy>Admin</cp:lastModifiedBy>
  <cp:lastPrinted>2018-02-22T11:49:00Z</cp:lastPrinted>
  <dcterms:modified xsi:type="dcterms:W3CDTF">2018-03-28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