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26179112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12 берез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8 року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№</w:t>
      </w:r>
      <w:r>
        <w:rPr>
          <w:sz w:val="28"/>
          <w:u w:val="single"/>
          <w:lang w:val="uk-UA"/>
        </w:rPr>
        <w:t>65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ої ділянки в натурі (на місцевості)   на  території Краснопільської сільської ради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враховуючи      рішення     5 сесії    7  скликання   Краснопільської    сільської    ради    від 08.02.2018 року    «Про погодження  технічної    документації  із    землеустрою щодо     встановлення   меж   земельної  ділянки    в натурі    (на   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1. Затвердити ХХХХХ технічну документацію із землеустрою щодо встановлення меж земельної ділянки в натурі (на місцевості)</w:t>
      </w:r>
      <w:r>
        <w:rPr/>
        <w:t xml:space="preserve">  загальною площею 2,3338 га, в тому числі ріллі 2,3338 га, кадастровий номер 0520884800:01:001:ХХХХ для ведення товарного сільськогосподарського виробництва на території Краснопільської  сільської ради.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</w:t>
      </w:r>
      <w:r>
        <w:rPr/>
        <w:tab/>
        <w:t xml:space="preserve">2. Передати у власність </w:t>
      </w:r>
      <w:r>
        <w:rPr>
          <w:szCs w:val="28"/>
        </w:rPr>
        <w:t xml:space="preserve">ХХХХ </w:t>
      </w:r>
      <w:r>
        <w:rPr/>
        <w:t xml:space="preserve">земельну ділянку, земельну частку (пай) загальною площею 2,3338 га, в тому числі ріллі   2,3338 га, кадастровий номер 0520884800:01:001:ХХХХ для ведення товарного сільськогосподарського виробництва на території Краснопільської сільської ради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3. Попередити власницю  земельної  ділянки, що використання земельної  ділянки не за цільовим призначенням тягне за собою припинення права власності на неї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  <w:r>
        <w:rPr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5:00Z</dcterms:created>
  <dc:creator>sw</dc:creator>
  <dc:description/>
  <cp:keywords/>
  <dc:language>en-US</dc:language>
  <cp:lastModifiedBy>Admin</cp:lastModifiedBy>
  <cp:lastPrinted>2018-03-12T14:07:00Z</cp:lastPrinted>
  <dcterms:modified xsi:type="dcterms:W3CDTF">2018-05-03T10:45:00Z</dcterms:modified>
  <cp:revision>2</cp:revision>
  <dc:subject/>
  <dc:title/>
</cp:coreProperties>
</file>