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9795948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13 берез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6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листа Департаменту охорони здоров’я від 28.02.2018</w:t>
      </w:r>
      <w:r>
        <w:rPr>
          <w:sz w:val="28"/>
        </w:rPr>
        <w:t xml:space="preserve"> року №11/928, </w:t>
      </w:r>
      <w:r>
        <w:rPr>
          <w:sz w:val="28"/>
          <w:szCs w:val="28"/>
        </w:rPr>
        <w:t xml:space="preserve">рішення №2 </w:t>
      </w:r>
      <w:r>
        <w:rPr>
          <w:sz w:val="28"/>
        </w:rPr>
        <w:t>22 сесії Кіблицької сільської ради 7 скликання від 22.02.2018 року «Про надання субвенції районному бюджету із бюджету сільської ради у 2018 році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ішення 17 сесії Кущинецької сільської ради 7 скликання від 09.02.2018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2.03.2018 року №8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03T10:47:00Z</dcterms:modified>
  <cp:revision>1080</cp:revision>
  <dc:subject/>
  <dc:title> </dc:title>
</cp:coreProperties>
</file>