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44858624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  <w:u w:val="single"/>
        </w:rPr>
        <w:t>22 берез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73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витягу з рішення 7 сесії Краснопільської сільської ради 7 скликання від 21.03.2018 року «Про внесення змін до бюджету об’єднаної територіальної громади на 2018 рік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5-03T11:05:00Z</dcterms:modified>
  <cp:revision>1093</cp:revision>
  <dc:subject/>
  <dc:title> </dc:title>
</cp:coreProperties>
</file>