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lang w:val="uk-UA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08020153" r:id="rId2"/>
        </w:object>
      </w:r>
    </w:p>
    <w:p>
      <w:pPr>
        <w:pStyle w:val="Style16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0" w:color="000080"/>
        </w:pBdr>
        <w:spacing w:before="0" w:after="0"/>
        <w:jc w:val="center"/>
        <w:rPr>
          <w:rFonts w:ascii="Times New Roman" w:hAnsi="Times New Roman" w:cs="Times New Roman"/>
          <w:b/>
          <w:b/>
          <w:color w:val="000080"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color w:val="000080"/>
          <w:sz w:val="4"/>
          <w:szCs w:val="4"/>
          <w:lang w:val="uk-UA"/>
        </w:rPr>
      </w:r>
    </w:p>
    <w:p>
      <w:pPr>
        <w:pStyle w:val="Normal"/>
        <w:rPr>
          <w:color w:val="000080"/>
          <w:sz w:val="16"/>
          <w:szCs w:val="16"/>
          <w:lang w:val="uk-UA"/>
        </w:rPr>
      </w:pPr>
      <w:r>
        <w:rPr>
          <w:color w:val="000080"/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</w:rPr>
      </w:pPr>
      <w:r>
        <w:rPr>
          <w:rFonts w:cs="Times New Roman" w:ascii="Times New Roman" w:hAnsi="Times New Roman"/>
          <w:color w:val="000080"/>
          <w:sz w:val="36"/>
          <w:szCs w:val="36"/>
        </w:rPr>
        <w:t>РОЗПОРЯДЖЕНН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80"/>
          <w:sz w:val="16"/>
          <w:szCs w:val="16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80"/>
          <w:sz w:val="28"/>
          <w:lang w:val="uk-UA"/>
        </w:rPr>
      </w:pPr>
      <w:r>
        <w:rPr>
          <w:rFonts w:cs="Times New Roman" w:ascii="Times New Roman" w:hAnsi="Times New Roman"/>
          <w:color w:val="000080"/>
          <w:sz w:val="28"/>
          <w:u w:val="single"/>
          <w:lang w:val="uk-UA"/>
        </w:rPr>
        <w:t>27 березня</w:t>
      </w:r>
      <w:r>
        <w:rPr>
          <w:rFonts w:cs="Times New Roman" w:ascii="Times New Roman" w:hAnsi="Times New Roman"/>
          <w:color w:val="000080"/>
          <w:sz w:val="28"/>
          <w:lang w:val="uk-UA"/>
        </w:rPr>
        <w:t xml:space="preserve"> 2018  року                       </w:t>
      </w:r>
      <w:r>
        <w:rPr>
          <w:rFonts w:cs="Times New Roman" w:ascii="Times New Roman" w:hAnsi="Times New Roman"/>
          <w:color w:val="000080"/>
          <w:sz w:val="28"/>
          <w:szCs w:val="28"/>
          <w:lang w:val="uk-UA"/>
        </w:rPr>
        <w:t>Гайсин</w:t>
      </w:r>
      <w:r>
        <w:rPr>
          <w:rFonts w:cs="Times New Roman" w:ascii="Times New Roman" w:hAnsi="Times New Roman"/>
          <w:color w:val="000080"/>
          <w:sz w:val="28"/>
          <w:lang w:val="uk-UA"/>
        </w:rPr>
        <w:t xml:space="preserve">                               №</w:t>
      </w:r>
      <w:r>
        <w:rPr>
          <w:rFonts w:cs="Times New Roman" w:ascii="Times New Roman" w:hAnsi="Times New Roman"/>
          <w:color w:val="000080"/>
          <w:sz w:val="28"/>
          <w:u w:val="single"/>
          <w:lang w:val="uk-UA"/>
        </w:rPr>
        <w:t xml:space="preserve">75 </w:t>
      </w:r>
      <w:r>
        <w:rPr>
          <w:rFonts w:cs="Times New Roman" w:ascii="Times New Roman" w:hAnsi="Times New Roman"/>
          <w:color w:val="00008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80"/>
          <w:sz w:val="28"/>
          <w:u w:val="single"/>
          <w:lang w:val="uk-UA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підготовку та проведення в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сеукраїнської  інформаційно-профілактичної ак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повідальність починається з мен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виконання розпорядження голови Вінницької облдержадміністрації від 07 березня 2018  року  № 177 «Про підготовку та проведення в 2018 році Всеукраїнської інформаційно–профілактичної акції «Відповідальність починається з мене»,  Указу Президента України  від 06 січня 2010 року        № 6/2010 «Про деякі заходи щодо сприяння  вирішення актуальних питань молоді», наказу Міністерства молоді та спорту України від                               09 серпня 2017 року № 3352, зареєстрованого  в Міністерстві юстиції України 23 жовтня 2017 року за  № 219/31155 «Про затвердження Положення про Всеукраїнську інформаційно – профілактичну  акцію  «Відповідальність починається з мене» з метою популяризації і утвердження здорового способу життя у  молодіжному середовищі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ести на території району Всеукраїнську інформаційно-профілактичну акцію «Відповідальність починається з мене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далі – Акці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Утворити району координаційну раду з проведення Всеукраїнської інформаційно-профілактичної  акції «Відповідальність починається з мене» у складі згідно з додатком 1 та затвердити відповідний план заходів (да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ан заходів), що додаєтьс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Залучити до проведення Акції </w:t>
      </w:r>
      <w:r>
        <w:rPr>
          <w:rFonts w:cs="Times New Roman" w:ascii="Times New Roman" w:hAnsi="Times New Roman"/>
          <w:sz w:val="28"/>
          <w:szCs w:val="28"/>
          <w:lang w:val="uk-UA"/>
        </w:rPr>
        <w:t>підприємства, установи, організації, благодійні, релігійні, неурядові організації району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4. Сектору з питань внутрішньої політики і зв’язків із засобами масової інформації та громадськістю апарату райдержадміністрації (Калінчук В.М.)  забезпечити широке висвітлення у місцевих засобах масової інформації заходів з підготовки та проведення даної Акції на території рай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айсинська районна державна  адміністрація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озпорядженн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</w:t>
      </w:r>
      <w:r>
        <w:rPr>
          <w:rFonts w:cs="Times New Roman" w:ascii="Times New Roman" w:hAnsi="Times New Roman"/>
          <w:sz w:val="20"/>
          <w:szCs w:val="20"/>
        </w:rPr>
        <w:t>ід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«26</w:t>
      </w:r>
      <w:r>
        <w:rPr>
          <w:rFonts w:cs="Times New Roman" w:ascii="Times New Roman" w:hAnsi="Times New Roman"/>
          <w:sz w:val="20"/>
          <w:szCs w:val="20"/>
          <w:u w:val="single"/>
        </w:rPr>
        <w:t>»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 xml:space="preserve"> березня </w:t>
      </w:r>
      <w:r>
        <w:rPr>
          <w:rFonts w:cs="Times New Roman" w:ascii="Times New Roman" w:hAnsi="Times New Roman"/>
          <w:sz w:val="20"/>
          <w:szCs w:val="20"/>
          <w:u w:val="single"/>
        </w:rPr>
        <w:t>201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8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р. №</w:t>
      </w: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7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/>
          <w:sz w:val="20"/>
          <w:szCs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>
          <w:color w:val="000000"/>
          <w:szCs w:val="28"/>
        </w:rPr>
        <w:t>5. Управлінню освіти, фізичної культури та спорту райдержадміністрації (Шрамко В.М.), відділу культури та туризму райдержадміністрації       (Ричков М.Л.),</w:t>
      </w:r>
      <w:r>
        <w:rPr>
          <w:b/>
          <w:color w:val="000000"/>
          <w:szCs w:val="28"/>
        </w:rPr>
        <w:t xml:space="preserve">   </w:t>
      </w:r>
      <w:r>
        <w:rPr>
          <w:color w:val="000000"/>
          <w:szCs w:val="28"/>
        </w:rPr>
        <w:t>відділу містобудування, архітектури, житлово-комунального господарства, інфраструктури та будівництва райдержадміністрації        (Бабич Л.І.), службі у справах дітей райдержадміністрації (Грабовенко О.В.), рекомендувати Гайсинському ВП ГУНП</w:t>
      </w:r>
      <w:r>
        <w:rPr>
          <w:szCs w:val="28"/>
        </w:rPr>
        <w:t xml:space="preserve"> у Вінницькій області (Соломон І.В.), КУ «Гайсинський районний медичний центр первинної медико-санітарної допомоги»  (Кацан Т.М.), КЗ «Гайсинська  центральна  районна  лікарня» (Кохан І.В.), районному центру соціальних служб для сім’ї, дітей та молоді (Левандовський В.Р.), </w:t>
      </w:r>
      <w:r>
        <w:rPr>
          <w:color w:val="000000"/>
          <w:szCs w:val="28"/>
        </w:rPr>
        <w:t>виконавчим комітетам міської та сільських рад про хід виконання Плану заходів інформувати управління праці  та соціального  захисту населення райдержадміністрації (Семирунчик С .Г) до 20 грудня  для подальшого узагальнення та інформування загального відділу апарату райдержадміністрації (Москальова Л.Л.).</w:t>
      </w:r>
      <w:r>
        <w:rPr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иконанням цього розпорядження залишаю за собо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ржавної адміністрації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Владислав УТКІ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2445</wp:posOffset>
                </wp:positionH>
                <wp:positionV relativeFrom="paragraph">
                  <wp:posOffset>-426720</wp:posOffset>
                </wp:positionV>
                <wp:extent cx="2858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розпорядження голови райдержадміністрації                    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«26» березня 2018 року  №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.65pt;mso-wrap-distance-left:9pt;mso-wrap-distance-right:9pt;mso-wrap-distance-top:0pt;mso-wrap-distance-bottom:0pt;margin-top:-33.6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о розпорядження голови райдержадміністрації                   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«26» березня 2018 року  №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95730</wp:posOffset>
                </wp:positionV>
                <wp:extent cx="2113280" cy="8015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01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8"/>
                            </w:tblGrid>
                            <w:tr>
                              <w:trPr>
                                <w:trHeight w:val="12623" w:hRule="atLeast"/>
                              </w:trPr>
                              <w:tc>
                                <w:tcPr>
                                  <w:tcW w:w="33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СВ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СЕМИРУНЧ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ергій Григ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ЛІНЧУ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ероніка 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РАБОВ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льга Володимир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АНИЛЮ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АЦ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Тетя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Х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гор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БАБИЧ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юдмила Івані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УЧЕР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Олександр Степ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ЛЕВАНД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олодимир Ром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31.15pt;mso-wrap-distance-left:0pt;mso-wrap-distance-right:9pt;mso-wrap-distance-top:0pt;mso-wrap-distance-bottom:0pt;margin-top:10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8"/>
                      </w:tblGrid>
                      <w:tr>
                        <w:trPr>
                          <w:trHeight w:val="12623" w:hRule="atLeast"/>
                        </w:trPr>
                        <w:tc>
                          <w:tcPr>
                            <w:tcW w:w="33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ЕСВЯТ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ргій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СЕМИРУНЧ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ергій Григо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ЛІНЧУ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ероніка 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РАБОВ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льга Володимир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ДАНИЛЮ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Миколай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АЦ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Тетян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ОХ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гор Василь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БАБИЧ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юдмила Івані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КУЧЕРЕН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Олександр Степан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ЕВАНДОВС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олодимир Ром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КЛ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айонної координаційної ради з проведення Всеукраїнської інформаційно-профілактичної акції «Відповідальність починається з мене»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45815</wp:posOffset>
                </wp:positionH>
                <wp:positionV relativeFrom="page">
                  <wp:posOffset>2109470</wp:posOffset>
                </wp:positionV>
                <wp:extent cx="4093210" cy="84143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41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6"/>
                            </w:tblGrid>
                            <w:tr>
                              <w:trPr>
                                <w:trHeight w:val="13251" w:hRule="atLeast"/>
                              </w:trPr>
                              <w:tc>
                                <w:tcPr>
                                  <w:tcW w:w="64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аступник голови райдержадміністрації,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а районної координаційної рад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 управління  соціальної та молодіжної політики райдержадміністрації, заступник голови координаційної ради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спеціаліст сектору з питань внутрішньої політики та зв’язків із засобами масової інформації і громадськістю апарату райдержадміністраці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служби у правах дітей райдержадміністраці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а громадської організації «Учасників бойових дій АТО м. Гайсин та Гайсинського району» (за згодою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лікар  КУ «Гайсинський районний медичний центр первинної медико-санітарної допомоги» (за згодою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оловний лікар КЗ «Гайсинська центральна районна лікар»  (за згодою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головний спеціаліст відділу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істобудування, архітектури, житлово-комунального господарства, інфраструктури та будівницт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райдержадміністрації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ачальник відділу з юридичних питань та у справах неповнолітніх Гайсинської міської ради (за згодо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иректор Гайсинського районного центру соціальних служб для сі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ї, дітей та молоді(за згодо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62.55pt;mso-wrap-distance-left:9pt;mso-wrap-distance-right:9pt;mso-wrap-distance-top:0pt;mso-wrap-distance-bottom:0pt;margin-top:166.1pt;mso-position-vertical-relative:page;margin-left:263.45pt;mso-position-horizontal-relative:page">
                <v:fill opacity="0f"/>
                <v:textbox inset="0in,0in,0in,0in">
                  <w:txbxContent>
                    <w:tbl>
                      <w:tblPr>
                        <w:tblW w:w="6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6"/>
                      </w:tblGrid>
                      <w:tr>
                        <w:trPr>
                          <w:trHeight w:val="13251" w:hRule="atLeast"/>
                        </w:trPr>
                        <w:tc>
                          <w:tcPr>
                            <w:tcW w:w="6446" w:type="dxa"/>
                            <w:tcBorders/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аступник голови райдержадміністрації,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а районної координаційної рад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чальник  управління  соціальної та молодіжної політики райдержадміністрації, заступник голови координаційної ради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ний спеціаліст сектору з питань внутрішньої політики та зв’язків із засобами масової інформації і громадськістю апарату райдержадміністрації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чальник служби у правах дітей райдержадміністрації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а громадської організації «Учасників бойових дій АТО м. Гайсин та Гайсинського району» (за згодою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ний лікар  КУ «Гайсинський районний медичний центр первинної медико-санітарної допомоги» (за згодою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оловний лікар КЗ «Гайсинська центральна районна лікар»  (за згодою)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головний спеціаліст відділу </w:t>
                            </w: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істобудування, архітектури, житлово-комунального господарства, інфраструктури та будівництв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райдержадміністрації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начальник відділу з юридичних питань та у справах неповнолітніх Гайсинської міської ради (за згодо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иректор Гайсинського районного центру соціальних служб для сі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ї, дітей та молоді(за згодою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358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>
                                <w:trHeight w:val="5515" w:hRule="atLeast"/>
                              </w:trPr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ЛОМОН                       Іго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ИЧК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икола Леонід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ШРАМ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Валентина Миколаїв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</w:tblGrid>
                      <w:tr>
                        <w:trPr>
                          <w:trHeight w:val="5515" w:hRule="atLeast"/>
                        </w:trPr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ЛОМОН                       Ігор Володими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РИЧК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икола Леонід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ШРАМК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Валентина Миколаї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5155" w:hRule="atLeast"/>
        </w:trPr>
        <w:tc>
          <w:tcPr>
            <w:tcW w:w="63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Гайсинського ВП ГУНП  у Вінницькій області по громадській безпеці (за згодою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культури та туризму райдержадміністрації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освіти,  фізичної культури та спорту 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06705</wp:posOffset>
                </wp:positionV>
                <wp:extent cx="232727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5"/>
                            </w:tblGrid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3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Валерій ВЕЙП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1.65pt;mso-wrap-distance-left:9pt;mso-wrap-distance-right:0pt;mso-wrap-distance-top:0pt;mso-wrap-distance-bottom:0pt;margin-top:2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5"/>
                      </w:tblGrid>
                      <w:tr>
                        <w:trPr>
                          <w:trHeight w:val="958" w:hRule="atLeast"/>
                        </w:trPr>
                        <w:tc>
                          <w:tcPr>
                            <w:tcW w:w="36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Валерій ВЕЙП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2038350" cy="519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3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В.о. керівника  апарату райдержадміністра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0.9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321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В.о. керівника  апарату райдержадміністра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314960</wp:posOffset>
                </wp:positionV>
                <wp:extent cx="2688590" cy="12268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4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 xml:space="preserve">Розпорядженням голови райдержадміністрації                 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u w:val="single"/>
                                      <w:lang w:val="uk-UA"/>
                                    </w:rPr>
                                    <w:t>«26» березня 2018 року №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96.6pt;mso-wrap-distance-left:9pt;mso-wrap-distance-right:0pt;mso-wrap-distance-top:0pt;mso-wrap-distance-bottom:0pt;margin-top:24.8pt;mso-position-vertical-relative:page;margin-left:51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4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 xml:space="preserve">Розпорядженням голови райдержадміністрації                 від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u w:val="single"/>
                                <w:lang w:val="uk-UA"/>
                              </w:rPr>
                              <w:t>«26» березня 2018 року №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/>
        <w:ind w:left="6372" w:firstLine="708"/>
        <w:rPr>
          <w:rFonts w:ascii="Times New Roman" w:hAnsi="Times New Roman" w:cs="Times New Roman"/>
          <w:b w:val="false"/>
          <w:b w:val="false"/>
          <w:color w:val="000000"/>
          <w:lang w:val="uk-UA"/>
        </w:rPr>
      </w:pPr>
      <w:r>
        <w:rPr>
          <w:rFonts w:cs="Times New Roman" w:ascii="Times New Roman" w:hAnsi="Times New Roman"/>
          <w:b w:val="false"/>
          <w:color w:val="000000"/>
          <w:lang w:val="uk-UA"/>
        </w:rPr>
      </w:r>
    </w:p>
    <w:p>
      <w:pPr>
        <w:pStyle w:val="Heading1"/>
        <w:spacing w:lineRule="auto" w:line="240"/>
        <w:ind w:left="6372" w:firstLine="708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П Л А Н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айонних заходів Всеукраїнської інформаційно-профілактичної акції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Відповідальність починається з мене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6962"/>
        <w:gridCol w:w="1628"/>
        <w:gridCol w:w="5564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0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конання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Виконавці 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74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проект «Контроль продажів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широке інформування громадськості про можливість  сповіщення органів поліції щодо порушення правил торгівлі алкогольними напоями та тютюновими виробами за номером «102»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</w:tc>
      </w:tr>
      <w:tr>
        <w:trPr>
          <w:trHeight w:val="134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реєстрацію повідомлень про виявлені правопорушення правил торгівлі алкогольними напоями та тютюновими виробами та вживати заходи відповідного реагува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та забезпечити діяльність груп для проведення рейдів торгових об’єктів, розважальних закладів з метою виявлення фактів продажу неповнолітнім алкогольних напоїв та тютюнових виробів та притягнення до відповідальності винних осіб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йсинське ВП ГУНП  у Вінницькій області, сектор з питань внутрішньої політики та зв'язків із засобами масової інформації і громадськістю апарату райдержадміністрації, служба у справах дітей райдержадміністрації виконавчі комітети міської та сільських рад, громадські організації району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оформлення результатів проведення рейдів відповідним актом згідно з додатком 1.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інформаційно-просвітницьку роботу з працівниками торгівлі на предмет обов’язкової перевірки віку покупців алкогольних напоїв та тютюнових виробів,  санкцій за порушення вікових обмежень покупців, виявлення випадків продажу алкогольних напоїв та тютюнових виробів підліткам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 висвітлення проведення рейдів у засобах масової інформації, проводити фото - та відеофіксацію процесу здійснення рейді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 в населених пунктах району заходи з благоустрою, прибирання лісових, паркових зон, берегів річок тощо, з використанням символіки Акції, із підтверджуючими фото- та відеоматеріалами, висвітленням заходу у засобах масової інформації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архітектури, містобудуванн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житлово-комунального господарства, інфраструктури та будівни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айдержадміністрації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увати проект «Відповідальне товариство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творення груп з представників громадськості та поліції для патрулювання територій найбільшого скупчення молоді у вечірній час з метою профілактики вживання алкогольних, тютюнових, наркотичних виробів та попередження скоєння підлітками правопорушен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громадські організації району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обстеження розважальних закладів щодо недопущення перебування дітей віком до 16 років без нагляду дорослих у розважальних закладах після 22.00 години та попередження доведення підлітків до стану алкогольного та/або наркотичного сп’яні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лужба у справах дітей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проект «Особова книжка волонтер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 соціальної та молодіжної політики  райдержадміністрації, управління освіти, фізичної культури та спорту райдержадміністрації, громадські організації району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проведення заходів,  спрямованих на національно-патріотичне вихованн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ктор з питань внутрішньої політики та зв'язків із засобами масової інформації і громадськістю апарату райдержадміністрації, управління освіти, фізичної культури та спорту   райдержадміністрації, відділ культури та туризму райдержадміністрації, виконавчі комітети міської та сільських рад 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ктивізувати впровадження нових форм та методів національно-патріотичного виховання дітей та учнівської молоді, провести тематичні заходи, присвячені героїчним подвигам українських воїнів, боротьбі за територіальну цілісність і незалежність України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та спорту райдержадміністрації, виконавчі комітети міської та сільських ра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туристичні походи з вивченням історії рідного краю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та спорту  райдержадміністрації, відділ    культури та туризму райдержадміністрації виконавчі комітети міської та сільських ра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змагання з активних видів спорту (орієнтування на відкритій місцевості та ін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та спор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4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ити до участі у заходах людей з особливими потребам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ий районний центр соціальних служб для сім’ї дітей та молод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заходи у рамках проекту «За здоровий спосіб життя!», спрямований на популяризацію і формування у молоді мотивації для ведення здорового способу життя та впровадження альтернативних форм проведення дозвілля з користю для здоров’я, з висвітленням проекту у засобах масової інформації.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та спорту райдержадміністрації, 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проведення інформаційно-просвітницьких та культурно-мистецьких заходів (тренінгів, ігор, «квестів», обговорень, дебатів, конкурсів тощо), спрямованих на формування здорового способу життя у дітей та студентської молоді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та спор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увати кіноабонемент в навчальних закладах з показом фільмів за творами українських і зарубіжних письменників та цільові кіносеанси для молоді за темами утвердження гуманізму, патріотичного і естетичного виховання популяризації здорового способу житт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освіти, фізичної культури  та спорту райдержадміністрації, відділ культури та туризм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рияти участі у профілактичних заходах фахівців закладів охорони здоров’я.</w:t>
            </w:r>
          </w:p>
          <w:p>
            <w:pPr>
              <w:pStyle w:val="Normal"/>
              <w:spacing w:lineRule="auto" w:line="240" w:before="0" w:after="200"/>
              <w:ind w:firstLine="7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«Гайсинський районний медичний центр первинної медико-санітарної допомоги», КЗ «Гайсинська ЦРЛ»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 профілактичні лекції та бесіди в навчальних закладах про шкідливий вплив вживання алкогольних напоїв та тютюнових виробів та з метою формування здорового способу житт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управління освіти фізичної культури та спорту райдержадміністрації,                      КУ «Гайсинський районний медичний центр первинної медико-санітарної допомоги»,  КЗ «Гайсинська ЦРЛ»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5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ізувати виїзди у дитячі заклади оздоровлення та відпочинку мобільних консультативних пунктів з питань профілактики негативних явищ у молодіжному середовищі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 - серпень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8 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центр соціальних служб для сім’ї, дітей та молоді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6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створенню у друкованих засобах масової інформації радіопередач тематичних рубрик щодо формування у молоді здорового способу життя, шкідливого впливу на організм людини тютюну, алкоголю та наркотиків тощо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з питань внутрішньої політики та зв'язків із засобами масової інформації і громадськістю апарату райдержадміністрації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алізувати проект «Безпечні ночі мого міста»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ідділ містобудування, архітектури, житлово-комунального господарства, інфраструктури та будівництва райдержадміністрації,  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 бригади швидкого реагування та затвердження плану патрулювань найбільш небезпечних районів міста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иконавчий комітет міської ради</w:t>
            </w:r>
          </w:p>
        </w:tc>
      </w:tr>
      <w:tr>
        <w:trPr>
          <w:trHeight w:val="58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2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бов’язкове фіксування результатів проведення патрулювань відповідним актом згідно з додатком 2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иконавчий комітет міської ради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3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інформаційні кампанії з оповіщенням правил поведінки у громадських місцях та покарання за їх поруше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сти зріз ефективності реалізації проекту в місті (районі) шляхом порівняння зменшення збільшення скоєних правопорушень з відповідним оприлюдненням зазначеної інформації у засобах масової інформації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сектор з питань внутрішньої політики та зв'язків із засобами масової інформації і громадськістю апарату райдержадміністрації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алізувати проект «Я сідаю за кермо лише тверезим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районний центр соціальних служб для сім’ї, дітей та молоді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заходів з підвищення рівня обізнаності водіїв щодо неприпустимості керування транспортних засобів у стані алкогольного сп’яніння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інформування молоді,спрямоване на формування відповідального ставлення до споживання алкогольних виробів, у т.ч. щодо заборони споживання алкоголю за кермом , інформація щодо телефонів  служб таксі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у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йсинське ВП ГУНП у Вінницькій області, районний центр соціальних служб для сім’ї, дітей та молоді, виконавчі комітети міської та сільських рад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4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остійне висвітлення у засобах масової інформації, на офіційному сайті райдержадміністрації, ходу проведення Акції, результатів проведених рейдів та перевірок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тор з питань внутрішньої політики та зв'язків із засобами масової інформації і громадськістю апарату райдержадміністрації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077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1077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озпорядження голови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ай</w:t>
      </w:r>
      <w:r>
        <w:rPr>
          <w:rFonts w:cs="Times New Roman" w:ascii="Times New Roman" w:hAnsi="Times New Roman"/>
          <w:sz w:val="28"/>
          <w:szCs w:val="28"/>
        </w:rPr>
        <w:t>держадміністрації</w:t>
      </w:r>
    </w:p>
    <w:p>
      <w:pPr>
        <w:pStyle w:val="Normal"/>
        <w:spacing w:before="0" w:after="0"/>
        <w:ind w:left="10773" w:hanging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«26» 03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01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оку 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75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 О Н І Т О Р  И Н 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української інформаційно-профілактичної акції «Відповідальність починається з мен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айсинськ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йо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533"/>
        <w:gridCol w:w="67"/>
        <w:gridCol w:w="5780"/>
        <w:gridCol w:w="3792"/>
      </w:tblGrid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 заходу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 викона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іт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уск Акції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ворення Координаційної Ради (далі - КР)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ння  скан-копії затверджених документі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вердження Плану заходів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ння  скан-копії затверджених документі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установчої прес-конференції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Надати короткий опис проведення прес-конференції, при можливості надіслати посилання у засобах масової інформації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ворення сторінок Акції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айті районної державної адміністрації 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обхідно зазначити посила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соцмережах (не менше 100 осіб в групі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обхідно зазначити посила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світлення ходу проведення Акції (надати відео, посилання та фото публікацій):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– сюжети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національне Т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обласне ТБ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міське ТБ  та інше ТБ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тернет-публікації (унікальні)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ости, новини в соцмережа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ікації в друкованих ЗМІ: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  національних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обласних;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     міських, районних та інши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еозйомка заходів з подальшим розміщенням в Youtub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готовлення та розміщення соціальної реклами та промо-продукції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е виготовлення та розміщення соціальної реклами на біл-бордах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ти, при можливості, макети та фото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та друк методичних посібників по реалізації акції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троль продажів </w:t>
            </w:r>
            <w:r>
              <w:rPr>
                <w:rFonts w:cs="Times New Roman" w:ascii="Times New Roman" w:hAnsi="Times New Roman"/>
                <w:iCs/>
              </w:rPr>
              <w:t>*Примітка: бали зараховуються на підставі запису в журналі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теження торгових об’єктів щодо дотримання Закону України  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 державне регулювання виробництва і обігу спирту  етилового, коньячного і плодового, алкогольних напоїв та  тютюнових  виробів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азати кількість рейдів та кількість перевірених торгових обєктів. Надати відомості про рейди відповідно до вим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дата та місце проведення;</w:t>
              <w:br/>
              <w:t>- кількість задіяних учасників рейду з числа працівників органів виконавчої влади та громадськості;</w:t>
              <w:br/>
              <w:t>- опис рейдів (кількість перевірених торгових обєктів за рейд; статистика перевірок)</w:t>
              <w:br/>
              <w:t>- фото-, відео посилання;</w:t>
              <w:br/>
              <w:t>- посилання в засобах масової інформації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явлення порушень під час рейдів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иявлено випадків порушень продажу алкогольних напоїв та тютюнових виробів особам віком до 18 рок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затримано неповнолітніх осіб віком від 16 до 18 рокі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складено адміністративних протоколі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притягнено до відповідальності посадових осіб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азати, яких заходів було вжито для зменшення кількості порушень (проведення інструктажу працівників торгових обєктів, суми штрафних санкцій згідно оформлених протоколів)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є місто – моя відповідальність 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власних заходів з благоустрою міста (суботників) загальнорайонного / міського рівн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</w:rPr>
              <w:t>Надати відомості про заходи відповідно до вимог:                                 - дата та місце проведення;</w:t>
              <w:br/>
              <w:t>- організатори та учасники;</w:t>
              <w:br/>
              <w:t>- завдання, короткий опис заходу;</w:t>
              <w:br/>
              <w:t>- фото-, відео посилання;</w:t>
              <w:br/>
              <w:t>- посилання в засобах масової інформації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lang w:val="uk-UA"/>
              </w:rPr>
            </w:pPr>
            <w:r>
              <w:rPr>
                <w:rFonts w:cs="Times New Roman" w:ascii="Times New Roman" w:hAnsi="Times New Roman"/>
                <w:iCs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зати, якщо захід було підтримано органами місцевого самоврядування, комунальними установами, міськими депутатами та громадськістю (жителями міста)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х заходів з благоустрою міста/району (суботники) в навчальних заклада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ти відомості про заходи відповідно до вимог:                                 - дата та місце проведе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рганізатори та учасни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завдання, короткий опис заход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- фото-, відео посиланн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силання в засобах масової інформації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азати, якщо захід було підтримано органами місцевого самоврядування, комунальними установами, міськими депутатами та громадськістю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дення власних заходів, направлених на пропагування здорового способу життя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власних заходів загальнорайонного / міського рівня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ти відомості про заходи відповідно до вимог:                                 - дата та місце проведення;</w:t>
              <w:br/>
              <w:t>- організатори та учасники;</w:t>
              <w:br/>
              <w:t>- мета, завдання, короткий опис заходу;</w:t>
              <w:br/>
              <w:t>- фото-, відео посилання;</w:t>
              <w:br/>
              <w:t>- посилання в засобах масової інформації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власних заходів в навчальних закладах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ти відомості про заходи відповідно до вимог:              - дата та місце проведення;</w:t>
              <w:br/>
              <w:t>- організатори та учасники;</w:t>
              <w:br/>
              <w:t>- мета, завдання, короткий опис заходу;</w:t>
              <w:br/>
              <w:t>- фото-, відео посилання;</w:t>
              <w:br/>
              <w:t>- посилання в засобах масової інформації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Відповідальне товариство»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груп патрулювання та затвердження графіку обстежень територій та розважальних закладі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значити склад груп патрулювання, їх кількість та маршрути патрулюванн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влення порушень під час патрулювань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Зазначити кількість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1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іонально-патріотичне виховання молоді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власних заходів загальнорайонного/ міського рівня з використанням елементів національного одягу та бренду Акції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власних заходів в навчальних закладах з використанням елементів національного одягу та бренду Акції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змагань з активних видів спорту (пейнтболу, лазертагу, орієнтування на відкритій місцевості та інш.) на відкритій місцевості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ня окремих заходів та \ або включення до участі у заходах людей з особливими потребами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турпоходів з метою вивчення історії рідного краю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812"/>
        <w:gridCol w:w="3827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обова книжка волонтер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ровадження проекту в районі/місті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ча Особових книжок волонтер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азати кількість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1. 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Я сідаю за кермо лише тверезим»</w:t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ідписання відповідних документів про співробітництво з Національною поліцією в рамках проекту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дати скан-копії затверджених документі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2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Залучення партнерів (автошколи, розважальні заклади, транспортні інфраструктури,  перевізники, служби таксі)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казати партнерів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94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.3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озробка, виготовлення та поширення у кафе, ресторанах соціальної реклами для молоді, спрямованої на формування відповідального ставлення до споживання алкогольних виробів, у т.ч. щодо заборони споживання алкоголю за кермом з телефонами «автопілоту» і служб таксі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Безпечні ночі мого міста»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ідписання відповідних документів про співпрацю з органами Національної поліції, створення бригад швидкого реагування та затвердження плану патрулювань найбільш небезпечних районів міс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Надати скан-копії затверджених документів, вказати кількість бригад швидкого реаг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ня патрулюва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азати кількість проведених патрулювань та надати скан-копії фіксації рейдів за встановленою формо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ня інформаційної кампанії з оповіщенням правил поведінки у громадських місцях та покарання за їх поруш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ати посилання на висвітлення у ЗМ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ня зрізу ефективності реалізації проекту в місті/районі шляхом порівняння зменшення / збільшення скоєних правопорушень з відповідним оприлюдненням зазначеної інформації у засобах масової інформ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 моніторингу зменшення \ збільшення скоєних правопорушень з відповідним висвітленням у засобах масової інформ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нформація щодо дотримання норм Закону України «Про рекламу»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стеження щодо розміщення зовнішньої реклами та дотримання норм Закону України «Про рекламу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ількість обстежених місц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виявлені невідповідності зовнішньої реклами до діючих норм Закону України “Про рекламу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житі заходи (складено актів, направлено скарг, листів тощо до компетентних органів для вирішення питань по суті)</w:t>
            </w:r>
          </w:p>
        </w:tc>
      </w:tr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ількість розміщень соціальної рекл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овнішньої рекл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озташованої на відкритій місцевості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озташованої на зовнішніх поверхнях будинкі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озташованої на елементах вуличного обладнан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розташованої над проїжджою частиною вулиць і дорі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Кількість задіяних учасників рейду з числа працівників органів виконавчої влади та громадськост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403860</wp:posOffset>
                </wp:positionV>
                <wp:extent cx="2348230" cy="331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8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6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>Алевтина НАКОНЕЧ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26.1pt;mso-wrap-distance-left:9pt;mso-wrap-distance-right:0pt;mso-wrap-distance-top:0pt;mso-wrap-distance-bottom:0pt;margin-top:31.8pt;mso-position-vertical-relative:text;margin-left:54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8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369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>Алевтина НАКОНЕЧ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ab/>
        <w:t xml:space="preserve"> 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66675</wp:posOffset>
                </wp:positionV>
                <wp:extent cx="4307205" cy="6038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3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6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Керівник апарату райдержадміністрації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47.55pt;mso-wrap-distance-left:0pt;mso-wrap-distance-right:9pt;mso-wrap-distance-top:0pt;mso-wrap-distance-bottom:0pt;margin-top: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3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678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ерівник апарату райдержадміністрації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1064" w:firstLine="26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Плану заходів </w:t>
      </w:r>
    </w:p>
    <w:p>
      <w:pPr>
        <w:pStyle w:val="Normal"/>
        <w:spacing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дення рейду торгових об’єкті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район/міст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ата проведенн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402"/>
        <w:gridCol w:w="3118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та адреса ТО, час переві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ереві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ня інструктажу працівника торгового об’є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, підпис працівника торгового об’єкта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Інструктаж щодо норм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 xml:space="preserve">Закону України «Про державне регулювання виробництва і обігу спирту етилового, </w:t>
              <w:br/>
              <w:t xml:space="preserve">коньячного і плодового, алкогольних напоїв                        та тютюнових виробів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ведено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 нормам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Закону України «Про державне регулювання виробництва і обігу спирту етилового, коньячного і плодового, алкогольних напоїв а тютюнових виробів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одо: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борони продажу алкоголю неповнолітнім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моги документу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що підтверджує досягнення особою повноліття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раф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порушення норм Закону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знайомлени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Б _________________________________________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_____________________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064" w:firstLine="264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о Плану заход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дення патрулюва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(район/міст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дата та маршрут патрулюванн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118"/>
        <w:gridCol w:w="3117"/>
        <w:gridCol w:w="3512"/>
        <w:gridCol w:w="2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\п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лад групи патрулюванн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а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 проведення патрулювання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гування на виявлене порушенн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ідпис учасників патрулюв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шень не виявлено \ порушення виявлено, складено протокол (№, дата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hd w:fill="FFFFFF" w:val="clear"/>
              <w:spacing w:lineRule="atLeas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ішення, прийняте за результатами патрулюванн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Цитата"/>
    <w:basedOn w:val="Normal"/>
    <w:qFormat/>
    <w:pPr>
      <w:spacing w:lineRule="auto" w:line="240" w:before="0" w:after="0"/>
      <w:ind w:left="709" w:right="708" w:firstLine="709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3:00Z</dcterms:created>
  <dc:creator>User</dc:creator>
  <dc:description/>
  <cp:keywords/>
  <dc:language>en-US</dc:language>
  <cp:lastModifiedBy>Admin</cp:lastModifiedBy>
  <cp:lastPrinted>2018-03-26T14:18:00Z</cp:lastPrinted>
  <dcterms:modified xsi:type="dcterms:W3CDTF">2018-05-03T11:13:00Z</dcterms:modified>
  <cp:revision>2</cp:revision>
  <dc:subject/>
  <dc:title/>
</cp:coreProperties>
</file>