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049609728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7 березня</w:t>
      </w:r>
      <w:r>
        <w:rPr>
          <w:color w:val="000080"/>
          <w:sz w:val="28"/>
        </w:rPr>
        <w:t xml:space="preserve"> 2018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76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7 – 9 квітня 2018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7 – 9 квітня </w:t>
      </w:r>
      <w:r>
        <w:rPr>
          <w:sz w:val="28"/>
        </w:rPr>
        <w:t>2018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В.о. керівника апарату районної державної адміністрації Вейпану В.В.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7” березня 2018 року №7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7 – 9 квітн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ітня 2018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вітня 2018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РЕБЕЛЬ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вітня 2018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ЧЕР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.о. керівника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7” березня 2018 року №76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чергування відповідальних працівників апарату районної державної адміністрації в приймальній голови </w:t>
      </w:r>
      <w:r>
        <w:rPr>
          <w:b/>
          <w:sz w:val="28"/>
        </w:rPr>
        <w:t>7 – 9 квіт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ітня 2018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Олекс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вітня 2018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вітня 2018 року 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РАНЧУ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Ткачук О.В., Гулько Д.І. Заводній Ю.Ю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.о. керівника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2:00Z</dcterms:created>
  <dc:creator>USER</dc:creator>
  <dc:description/>
  <cp:keywords/>
  <dc:language>en-US</dc:language>
  <cp:lastModifiedBy>Admin</cp:lastModifiedBy>
  <cp:lastPrinted>2017-04-06T10:45:00Z</cp:lastPrinted>
  <dcterms:modified xsi:type="dcterms:W3CDTF">2018-05-03T11:16:00Z</dcterms:modified>
  <cp:revision>32</cp:revision>
  <dc:subject/>
  <dc:title> </dc:title>
</cp:coreProperties>
</file>