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48674149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19 квіт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 </w:t>
      </w:r>
      <w:r>
        <w:rPr>
          <w:color w:val="000080"/>
          <w:sz w:val="28"/>
          <w:u w:val="single"/>
        </w:rPr>
        <w:t>100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ня управління освіти, фізичної культури та спорту райдержадміністрації, рішення 9 сесії Кунківської сільської ради 8 скликання від 12.04.2018 року «Про надання субвенції районному бюджету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15 сесії Гайсинської районної ради 7 скликання від 22.12.2017 року «Про районний бюджет на 2018 рік», згідно з додатками 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5-10T11:30:00Z</dcterms:modified>
  <cp:revision>1149</cp:revision>
  <dc:subject/>
  <dc:title> </dc:title>
</cp:coreProperties>
</file>