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4991258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  <w:u w:val="single"/>
        </w:rPr>
        <w:t>24 квіт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0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та молодіжної політики райдержадміністрації, рішення 26</w:t>
      </w:r>
      <w:r>
        <w:rPr>
          <w:sz w:val="28"/>
          <w:szCs w:val="24"/>
        </w:rPr>
        <w:t xml:space="preserve"> сесії Кунянської сільської ради 7 скликання від 17.04.2018 року «Про надання субвенції районному бюджету із вільного залишку загального фонду, який утворився станом на 01.01.2018 рок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відділу прогнозування та аналізу доходів фінансового управління </w:t>
      </w:r>
      <w:r>
        <w:rPr>
          <w:sz w:val="28"/>
          <w:szCs w:val="28"/>
        </w:rPr>
        <w:t>райдержадміністрації від 24.04.2018 року №12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10T11:33:00Z</dcterms:modified>
  <cp:revision>1160</cp:revision>
  <dc:subject/>
  <dc:title> </dc:title>
</cp:coreProperties>
</file>